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招聘岗位信息表</w:t>
      </w:r>
    </w:p>
    <w:p>
      <w:pPr>
        <w:pStyle w:val="Normal"/>
        <w:spacing w:before="156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科学计算中心（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071"/>
        <w:gridCol w:w="1440"/>
        <w:gridCol w:w="1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技术支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聘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协助中心主任完成科学计算中心设备的日常运行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维护</w:t>
            </w:r>
            <w:r>
              <w:rPr>
                <w:rFonts w:ascii="宋体;SimSun" w:hAnsi="宋体;SimSun" w:cs="宋体;SimSun"/>
              </w:rPr>
              <w:t>及更新；</w:t>
            </w:r>
            <w:r>
              <w:rPr>
                <w:rFonts w:ascii="宋体;SimSun" w:hAnsi="宋体;SimSun" w:cs="宋体;SimSun"/>
              </w:rPr>
              <w:t>系统和软件的</w:t>
            </w:r>
            <w:r>
              <w:rPr>
                <w:rFonts w:ascii="宋体;SimSun" w:hAnsi="宋体;SimSun" w:cs="宋体;SimSun"/>
              </w:rPr>
              <w:t>维护与</w:t>
            </w:r>
            <w:r>
              <w:rPr>
                <w:rFonts w:ascii="宋体;SimSun" w:hAnsi="宋体;SimSun" w:cs="宋体;SimSun"/>
              </w:rPr>
              <w:t>升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账号管理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>更新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承担使用者账户的日常管理工作，</w:t>
            </w:r>
            <w:r>
              <w:rPr>
                <w:rFonts w:ascii="宋体;SimSun" w:hAnsi="宋体;SimSun" w:cs="宋体;SimSun"/>
              </w:rPr>
              <w:t>协调校内授课教师开展高性能计算类课程的上机教学培训任务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对使用科学计算中心的教师和学生开展必要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并行计算环境和软件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使用方法的培训；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协助主任负责计算中心的资产管理、卫生、安全等日常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条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理科</w:t>
            </w:r>
            <w:r>
              <w:rPr>
                <w:rFonts w:ascii="宋体;SimSun" w:hAnsi="宋体;SimSun" w:cs="宋体;SimSun"/>
              </w:rPr>
              <w:t>研究生学历</w:t>
            </w:r>
            <w:r>
              <w:rPr>
                <w:rFonts w:ascii="宋体;SimSun" w:hAnsi="宋体;SimSun" w:cs="宋体;SimSun"/>
              </w:rPr>
              <w:t>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从事高性能计算领域</w:t>
            </w:r>
            <w:r>
              <w:rPr>
                <w:rFonts w:ascii="宋体;SimSun" w:hAnsi="宋体;SimSun" w:cs="宋体;SimSun"/>
              </w:rPr>
              <w:t>工作的</w:t>
            </w:r>
            <w:r>
              <w:rPr>
                <w:rFonts w:ascii="宋体;SimSun" w:hAnsi="宋体;SimSun" w:cs="宋体;SimSun"/>
              </w:rPr>
              <w:t>专业背景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熟悉和掌握高性能计算环境的配置、网络管理、账户管理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良好的沟通交流能力和组织协调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爱岗敬业，有强烈事业心和团队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北京生源应届毕业的硕士、博士研究生；或具有北京市常住户口，人事关系和档案在国家企事业单位（含人才交流中心）的非应届毕业研究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，身体健康，为人正直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具有高校或科研机构管理经验者可优先考虑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56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雁栖图书馆（</w:t>
      </w:r>
      <w:r>
        <w:rPr>
          <w:rFonts w:cs="宋体;SimSun"/>
          <w:b/>
          <w:bCs/>
          <w:sz w:val="28"/>
          <w:szCs w:val="28"/>
        </w:rPr>
        <w:t>6</w:t>
      </w:r>
      <w:r>
        <w:rPr>
          <w:rFonts w:cs="宋体;SimSun"/>
          <w:b/>
          <w:bCs/>
          <w:sz w:val="28"/>
          <w:szCs w:val="28"/>
        </w:rPr>
        <w:t>人）</w:t>
      </w:r>
    </w:p>
    <w:p>
      <w:pPr>
        <w:pStyle w:val="Normal"/>
        <w:spacing w:before="0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岗位</w:t>
      </w:r>
      <w:r>
        <w:rPr>
          <w:rFonts w:cs="Times New Roman"/>
          <w:b/>
          <w:bCs/>
          <w:sz w:val="24"/>
          <w:szCs w:val="24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1276"/>
        <w:gridCol w:w="1559"/>
        <w:gridCol w:w="16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图书采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管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聘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全馆各类型文献的分类、著录、主题标引、加工、典藏及新书报导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负责中外文图书、期刊的编目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根据本馆书目数据回溯总体计划，进行书目回溯建库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向中科院文献情报系统联合编目提交书目数据和馆藏信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承担或参与相关研究项目；</w:t>
            </w:r>
          </w:p>
          <w:p>
            <w:pPr>
              <w:pStyle w:val="Normal"/>
              <w:spacing w:lineRule="exact" w:line="400" w:before="0" w:after="156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成领导交办的其他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条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士及以上学历，具有图书情报及相关专业背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良好的沟通交流能力和组织协调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爱岗敬业，有强烈事业心和团队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有图书馆采编工作经验者可优先考虑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能参加图书馆值班和周末加班工作，并能安心在图书馆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cs="宋体;SimSun" w:ascii="宋体;SimSun" w:hAnsi="宋体;SimSun"/>
              </w:rPr>
              <w:t xml:space="preserve"> 2014</w:t>
            </w:r>
            <w:r>
              <w:rPr>
                <w:rFonts w:ascii="宋体;SimSun" w:hAnsi="宋体;SimSun" w:cs="宋体;SimSun"/>
              </w:rPr>
              <w:t>年北京生源应届毕业的硕士、博士研究生；或具有北京市常住户口，人事关系和档案在国家企事业单位（含人才交流中心）的非应届毕业研究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，身体健康，为人正直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5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岗位</w:t>
      </w:r>
      <w:r>
        <w:rPr>
          <w:rFonts w:cs="Times New Roman"/>
          <w:b/>
          <w:bCs/>
          <w:sz w:val="24"/>
          <w:szCs w:val="24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134"/>
        <w:gridCol w:w="709"/>
        <w:gridCol w:w="1559"/>
        <w:gridCol w:w="1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岗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系统及网络运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聘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负责图书馆信息网络基础设施建设相关技术与设备的管理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算机、服务器、存储管理维护与优化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图书馆信息系统的管理与维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负责数字图书馆建设相关项目的研究、开发与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图书馆信息技术发展趋势前沿研究与开发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成领导交办的其他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士及以上学历，具有信息技术、多媒体技术、软件开发等相关专业背景优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良好的沟通交流能力和组织协调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爱岗敬业，有强烈事业心和团队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参加图书馆值班和周末加班工作，并能安心在图书馆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 2014</w:t>
            </w:r>
            <w:r>
              <w:rPr>
                <w:rFonts w:ascii="宋体;SimSun" w:hAnsi="宋体;SimSun" w:cs="宋体;SimSun"/>
              </w:rPr>
              <w:t>年北京生源应届毕业的硕士、博士研究生；或具有北京市常住户口，人事关系和档案在国家企事业单位（含人才交流中心）的非应届毕业研究生。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，身体健康，为人正直。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岗位</w:t>
      </w:r>
      <w:r>
        <w:rPr>
          <w:rFonts w:cs="Times New Roman"/>
          <w:b/>
          <w:bCs/>
          <w:sz w:val="24"/>
          <w:szCs w:val="24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850"/>
        <w:gridCol w:w="1743"/>
        <w:gridCol w:w="14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信息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管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校聘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开展多种形式的参考咨询服务：当面咨询、电话咨询、网络表单咨询、实时咨询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展多层次全方位读者教育与用户培训工作：新生入学教育、系列专题培训讲座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供中外文期刊、中外文工具书、学位论文等印刷型文献资源的阅览与咨询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参与电子资源、多媒体资源的建设、推广、咨询服务，负责更新维护电子资源导航系统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进行科技查新、代检代查、投稿指引等系列信息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与学科馆员合作，加强与学校各院系的联系与沟通，提供更专门化、深入的学科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负责维护并参与建设图书馆主页和实验室知识平台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承担或参与相关研究项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完成领导交办的其他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条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士及以上学历，具有图书情报及相关专业背景优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良好的沟通交流能力和组织协调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爱岗敬业，有强烈事业心和团队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参加图书馆值班和周末加班工作，并能安心在图书馆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北京生源应届毕业的硕士、博士研究生；或具有北京市常住户口，人事关系和档案在国家企事业单位（含人才交流中心）的非应届毕业研究生。年龄在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，身体健康，为人正直。</w:t>
            </w:r>
          </w:p>
        </w:tc>
      </w:tr>
    </w:tbl>
    <w:p>
      <w:pPr>
        <w:pStyle w:val="Normal"/>
        <w:spacing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岗位</w:t>
      </w:r>
      <w:r>
        <w:rPr>
          <w:rFonts w:cs="宋体;SimSun"/>
          <w:b/>
          <w:bCs/>
          <w:sz w:val="24"/>
          <w:szCs w:val="24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992"/>
        <w:gridCol w:w="1559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流通书库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宋体;SimSun"/>
                <w:b/>
              </w:rPr>
              <w:t>招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岗位管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才派遣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职责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中外文图书的外借、图书过期通知、预约通知的发送，负责馆际互借与文献传递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开架借阅区的管理，馆藏数据库维护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密集架书库的管理，提供闭架外借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过刊阅览室和院士捐赠阅览室的管理，提供阅览服务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解答读者办理借书证、借还书、预约、续借、罚款等方面的咨询问题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参与图书馆政策规章制度的制定和完善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究收集读者用户的意见建议，参与图书馆馆藏资源建设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负责公共设施和自助服务设备的日常管理，以及自助设备问题的咨询解答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完成领导交办的其他工作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职条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科及以上学历，具有图书情报及相关专业背景优先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良好的沟通交流能力和组织协调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爱岗敬业，有强烈事业心和团队精神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能参加图书馆值班和周末加班工作，并能安心在图书馆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年龄在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，身体健康，</w:t>
            </w:r>
            <w:r>
              <w:rPr>
                <w:rFonts w:ascii="宋体;SimSun" w:hAnsi="宋体;SimSun" w:cs="宋体;SimSun"/>
              </w:rPr>
              <w:t>为人正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2:00Z</dcterms:created>
  <dc:creator>zyx</dc:creator>
  <dc:description/>
  <cp:keywords/>
  <dc:language>en-US</dc:language>
  <cp:lastModifiedBy>[张玉秀]</cp:lastModifiedBy>
  <dcterms:modified xsi:type="dcterms:W3CDTF">2014-03-26T01:54:00Z</dcterms:modified>
  <cp:revision>12</cp:revision>
  <dc:subject/>
  <dc:title>招聘岗位信息表</dc:title>
</cp:coreProperties>
</file>