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个人简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5"/>
        <w:gridCol w:w="212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育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北京户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为应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学历与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院校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与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院校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毕业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工作简历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及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资格证书情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过的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内容真实可靠，若有虚假，愿承担相关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人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22:00Z</dcterms:created>
  <dc:creator>谭红军</dc:creator>
  <dc:description/>
  <cp:keywords/>
  <dc:language>en-US</dc:language>
  <cp:lastModifiedBy>谭红军</cp:lastModifiedBy>
  <dcterms:modified xsi:type="dcterms:W3CDTF">2013-11-29T00:26:00Z</dcterms:modified>
  <cp:revision>2</cp:revision>
  <dc:subject/>
  <dc:title/>
</cp:coreProperties>
</file>