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09-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年“三好学生标兵”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推荐公示名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与系统科学研究院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彬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2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红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020607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武汉岩土力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永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0531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力学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同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071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冠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71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物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0807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士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0080704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高能物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良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36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一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柴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090700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声学研究所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0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凤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志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10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物理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9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志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07180012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应用物理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14070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健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0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1436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近代物理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丛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3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17070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京天文光学技术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18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武汉物理与数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20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1800200702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紫金山天文台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标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兴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21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上海天文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建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2209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云南天文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23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国家授时中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02421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克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250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声学研究所东海研究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26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渗流流体力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6"/>
        <w:gridCol w:w="900"/>
        <w:gridCol w:w="2064"/>
      </w:tblGrid>
      <w:tr>
        <w:trPr>
          <w:trHeight w:val="37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伟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2718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疆理化技术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义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062800282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化技术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3007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学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3024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03008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研究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文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于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会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太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208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17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化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林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308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上海有机化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74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洪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50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跃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50802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有机化学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应用化学研究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郭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振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03708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03708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晓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037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玉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0370803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连化学物理研究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方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益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808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8331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08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833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3808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化学物理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39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392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1800390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硅酸盐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晋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0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022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宇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0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生态环境研究中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建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04237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37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423707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娟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04215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西煤炭化学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33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433304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建物质结构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45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4508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晓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45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盐湖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葛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4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地质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53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脊椎动物与古人类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凤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054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质古生物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子</w:t>
            </w:r>
            <w:r>
              <w:rPr>
                <w:rFonts w:ascii="仿宋_GB2312" w:hAnsi="仿宋_GB2312" w:cs="宋体;SimSun"/>
                <w:sz w:val="24"/>
              </w:rPr>
              <w:t>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量与地球物理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57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气物理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0581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05811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6280058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52800581101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科学与资源研究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601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金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010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01005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地理与湖泊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正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61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北地理与农业生态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会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06210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山地灾害与环境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3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化学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家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514035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海洋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681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681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681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68120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南海海洋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小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28006912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06912030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遥感应用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01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010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进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7280070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空间科学与应用研究中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慧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073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茂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0732904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地观测与数字地球科学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晨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4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质与地球物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伟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4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自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07514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家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本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5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国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7513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科学学院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寿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0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院：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俊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7280170444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力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8280087441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纪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32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人文学院</w:t>
      </w:r>
      <w:r>
        <w:rPr/>
        <w:t>：（</w:t>
      </w:r>
      <w:r>
        <w:rPr/>
        <w:t>1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茗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704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寒区旱区环境与工程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07610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0828007610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少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07611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红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0828007610001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生命科学研究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宁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缪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0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001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015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015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015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新疆生态与地理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邸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618010210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东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0210018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动物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080"/>
        <w:gridCol w:w="2340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小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佳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0315031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承民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0315046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植物研究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范鹏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05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280105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瑞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61801051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280105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桂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515008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昆明植物研究所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长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818010642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张玉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 xml:space="preserve">2007180106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华南植物园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凝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07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耀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0715052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植物园：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08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都生物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01500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物理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江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12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21508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生物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13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</w:t>
            </w:r>
            <w:r>
              <w:rPr>
                <w:rFonts w:ascii="仿宋_GB2312" w:hAnsi="仿宋_GB2312" w:cs="宋体;SimSun"/>
                <w:sz w:val="24"/>
              </w:rPr>
              <w:t>垚</w:t>
            </w:r>
            <w:r>
              <w:rPr>
                <w:rFonts w:ascii="仿宋_GB2312" w:hAnsi="仿宋_GB2312" w:cs="楷体_GB2312"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13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生生物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180119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19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耀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1915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超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1915023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遗传与发育生物学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之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2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文</w:t>
            </w:r>
            <w:r>
              <w:rPr>
                <w:rFonts w:ascii="仿宋_GB2312" w:hAnsi="仿宋_GB2312"/>
                <w:sz w:val="24"/>
              </w:rPr>
              <w:t>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2115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21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2115029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北高原生物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米兆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2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药物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34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武汉病毒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24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继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918012415009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理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50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250303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京土壤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7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楚雯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638036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应用生态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约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2715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28012715001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双版纳热带植物园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8280128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土保持与生态环境研究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勇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29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技术研究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8013229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贵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孟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22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2291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2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1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正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22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计算技术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杜 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200828013329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热物理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180135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半导体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42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彩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626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安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626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学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0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松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利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72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72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兵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7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微系统与信息技术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  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38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那顺巴雅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3827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春光学精密机械与物理研究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立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0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昊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1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19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3907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守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3919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伟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3920067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光学精密机械研究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亮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攀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020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020046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西安光学精密机械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虎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207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佩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22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技术物理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俊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36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金属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代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180144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4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4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44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自动化研究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笑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46280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628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良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弭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4629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灶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62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沈阳自动化研究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大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2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保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2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71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电工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/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482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代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82503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能源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军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49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软件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库  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50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菲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029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晓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50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光电技术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  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10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晓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 xml:space="preserve">200818015120008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都计算机应用研究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泰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329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遗传发育所农业资源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5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球环境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8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微电子研究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59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5926014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算机网络信息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明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亚热带农业生态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志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2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政策与管理科学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72801644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地球化学研究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18016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艳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91801653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钦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82801651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明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71801651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天文台乌鲁木齐天文站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280166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基因组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918016715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物质科学研究院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臻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文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07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24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玉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680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铂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忠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云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68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贵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1801683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藏高原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718017114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光电研究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2801723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家纳米科学中心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73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州生物医药与健康研究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兆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54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圳先进技术研究院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大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008180177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苏州纳米技术与纳米仿生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露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03208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岛生物能源与过程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801793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烟台海岸带可持续发展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家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0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城市环境研究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玲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1801813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25:00Z</dcterms:created>
  <dc:creator>杨天鹏</dc:creator>
  <dc:description/>
  <cp:keywords/>
  <dc:language>en-US</dc:language>
  <cp:lastModifiedBy>杨天鹏</cp:lastModifiedBy>
  <dcterms:modified xsi:type="dcterms:W3CDTF">2010-06-24T01:28:00Z</dcterms:modified>
  <cp:revision>1</cp:revision>
  <dc:subject/>
  <dc:title>附件2</dc:title>
</cp:coreProperties>
</file>