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 xml:space="preserve">中国科学院研究生院学位授予公告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（第 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8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号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2010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日通过） </w:t>
      </w:r>
    </w:p>
    <w:p>
      <w:pPr>
        <w:pStyle w:val="Normal"/>
        <w:snapToGrid w:val="false"/>
        <w:spacing w:lineRule="auto" w:line="360" w:before="156" w:after="156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《中华人民共和国学位条例》和《中国科学院研究生院学位授予工作细则》规定，经中国科学院研究生院学位评定委员会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会议审定通过，研究生院决定授予申旭等</w:t>
      </w:r>
      <w:r>
        <w:rPr>
          <w:rFonts w:cs="宋体;SimSun" w:ascii="宋体;SimSun" w:hAnsi="宋体;SimSun"/>
          <w:sz w:val="28"/>
          <w:szCs w:val="28"/>
        </w:rPr>
        <w:t>3178</w:t>
      </w:r>
      <w:r>
        <w:rPr>
          <w:rFonts w:ascii="宋体;SimSun" w:hAnsi="宋体;SimSun" w:cs="宋体;SimSun"/>
          <w:sz w:val="28"/>
          <w:szCs w:val="28"/>
        </w:rPr>
        <w:t>名同学硕士学位。</w:t>
      </w:r>
    </w:p>
    <w:p>
      <w:pPr>
        <w:pStyle w:val="Normal"/>
        <w:snapToGrid w:val="false"/>
        <w:ind w:firstLine="55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获得硕士学位人员名单、培养单位、学位证书编号如下：</w:t>
      </w:r>
    </w:p>
    <w:p>
      <w:pPr>
        <w:pStyle w:val="Normal"/>
        <w:snapToGrid w:val="false"/>
        <w:ind w:firstLine="555"/>
        <w:rPr/>
      </w:pPr>
      <w:r>
        <w:rPr/>
        <w:t> </w:t>
      </w:r>
    </w:p>
    <w:tbl>
      <w:tblPr>
        <w:tblW w:w="8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4611"/>
        <w:gridCol w:w="2256"/>
      </w:tblGrid>
      <w:tr>
        <w:trPr>
          <w:tblHeader w:val="true"/>
        </w:trPr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  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培 养 单 位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位证书编号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旭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4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4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4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4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晓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4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4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满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4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朝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4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洪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4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加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4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沛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4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尤成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4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凯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4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园园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4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新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4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洪晓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4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4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丽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4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子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4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4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先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4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4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扬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4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4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柏威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4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培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4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红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4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小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4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向天兵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4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东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4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小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4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付广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4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樊友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4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4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齐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4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4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4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志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4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纪科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4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4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怀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4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建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4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舒靖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4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泽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4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树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4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光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5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樊红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5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家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5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仝颖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5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卫喆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5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5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显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5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杰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5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中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5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艾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5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鹏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5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立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5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5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5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巧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5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小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5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宣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5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睿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5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晶晶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5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兴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5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韦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5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鄢文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5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凯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5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立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5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清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5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委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5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祁建青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5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5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爱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5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5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盈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5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庆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5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昆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5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5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凯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5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冠川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5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德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5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左太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5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颖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5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庄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5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宏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5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志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5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海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5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维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5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00005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5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振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5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永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5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5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珠宝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5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炎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5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维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5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淑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5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晶晶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00013201000055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吕国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00013201000055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志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55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寿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55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炳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55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55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少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56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亚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56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佩璧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56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春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56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56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栾德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56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齐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56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海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56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56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椽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56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耀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57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章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57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正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57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海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00013201000057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00013201000057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华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00013201000057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魏振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00013201000057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明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00013201000057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57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淑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57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红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58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58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月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58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启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58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58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延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58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58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晨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58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58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58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荣怡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59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春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59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雒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59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鑫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59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59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59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晓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59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新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59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封晨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59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志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59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60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鑫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60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晴川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60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伟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60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华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60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国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60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志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60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广颖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60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晓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60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蓝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60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61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轶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61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录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61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61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曲晓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61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光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61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均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61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计房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61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鹏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61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61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山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62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小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62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通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62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文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62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金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62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力元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南京天文光学技术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62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南京天文光学技术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62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中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南京天文光学技术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62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明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南京天文光学技术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62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南京天文光学技术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62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晓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南京天文光学技术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63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南京天文光学技术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63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家宝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南京天文光学技术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63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南京天文光学技术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63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南京天文光学技术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63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建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南京天文光学技术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63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长春人造卫星观测站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63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维维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长春人造卫星观测站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63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渊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63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旭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63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欢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64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阳晖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64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64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64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但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64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雄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64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小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64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睢建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64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荷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64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64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65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少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65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劼臻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65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静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金山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65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金山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65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元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金山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65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金山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65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欣幸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金山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65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振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金山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65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65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66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66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祝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66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明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66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66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兆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66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66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66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66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临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66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少昆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67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雪婧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67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玉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67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二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67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康四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67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靖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67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向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67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善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67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雪宝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67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志玄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67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腾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68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向永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68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易卫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68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居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68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雨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68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辉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68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庆贵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68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兴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68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68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樊西青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68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大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69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丹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69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晓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69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玉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69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69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成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69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69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亚琼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69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中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69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雍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69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70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70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亚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70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培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70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70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70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邬科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70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70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攀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70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毓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70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海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71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志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渗流流体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7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华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渗流流体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7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军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渗流流体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7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治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渗流流体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7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春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渗流流体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7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渗流流体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7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宁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渗流流体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7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7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培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7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7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易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7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力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7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尚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7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7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旭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7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永娴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7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建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7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建高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7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7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祁星鑫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7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辰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7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金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7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睿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7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费武雄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7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7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茂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7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卫平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7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7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树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7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焦臻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7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7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祥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7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科学史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7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崇开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科学史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7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科学史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7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科学史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7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元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科学史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7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彦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科学史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7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容天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科学史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7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科学史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7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强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科学史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7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科学史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7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维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科学史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7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明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7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晓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7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柯晨皓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7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维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7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学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7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学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7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柳青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7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康荣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7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桂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7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倪训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7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鑫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7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章启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7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7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鲍君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7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7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7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方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7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7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军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7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綦戎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7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7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少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7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琴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7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宇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7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樊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7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7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飞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7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甘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7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洪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7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小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7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朝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7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状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7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连肖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7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光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7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7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言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7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政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7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海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7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7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7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7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晓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7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玲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7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艳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7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辜伟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7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麦万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7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8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郎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8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静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8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8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国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8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志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8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广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8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鲁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8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庞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8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帅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8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8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8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卫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8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静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8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东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8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仁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8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小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8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化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8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彩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8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裕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8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8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非凡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8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童淑元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8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8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永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8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海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8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树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8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8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圣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8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艾晶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8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文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8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柳葛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8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松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8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灵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8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8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8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沛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8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蔺红桃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8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8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8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易德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8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成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8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启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8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左建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8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8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月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8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骊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8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国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8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宇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8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佳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8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磊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8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荣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8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恺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8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艳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8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费孝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8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8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剑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8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丽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8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小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8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蔺晓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8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8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8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光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8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8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利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8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礼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8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纪文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8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森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8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文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8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席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8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星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8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梦蝶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8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8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恒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8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8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8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8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8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友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8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秋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8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翁媛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8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8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8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8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国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8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祝振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8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卫卫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8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井银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8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文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8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8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8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8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8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8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雨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8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8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杰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8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8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谷雨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8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丽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8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游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9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9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匡小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9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9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莉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9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9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雅靖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9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9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程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9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昕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9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晓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9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泽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9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9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9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颜世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9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9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文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9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9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文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9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嵩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9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淑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9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康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9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晓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9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鹏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9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阎鸿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9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9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9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逯馨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9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9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9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莹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9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方一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9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9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9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裕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9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振兴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9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文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9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小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9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晓凡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9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月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9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利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9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能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9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9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宝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9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文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9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满建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9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铁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9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相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9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晋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9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倩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9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会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9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涂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9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仁桃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9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9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条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9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国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9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葛晓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9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蓉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9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登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9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立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9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红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9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桂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9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9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庞培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9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冉宏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9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纪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9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9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9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书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9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智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9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9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9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桃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9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益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9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游振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00009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9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9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9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美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9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乌最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9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9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9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9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9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晓青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9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宏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9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9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艺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9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步欢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9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9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种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9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彭年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9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9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崇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9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9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葛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9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炳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9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历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9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舒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9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永全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9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成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0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庞玉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0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美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0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长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0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0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展大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0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0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翟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0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0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文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地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0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元茂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地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0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地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0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地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0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睿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脊椎动物与古人类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0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顺兴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脊椎动物与古人类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0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瞿清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脊椎动物与古人类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0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脊椎动物与古人类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0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脊椎动物与古人类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0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庞丽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脊椎动物与古人类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0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李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脊椎动物与古人类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0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质古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0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学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质古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0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青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质古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0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晓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质古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0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质古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0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伟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质古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0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晶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质古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0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质古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0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质古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0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园园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质古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0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海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0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姬张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0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0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盛传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0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兵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0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0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周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0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帆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0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0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慧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0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立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0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珂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0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0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然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0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慧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0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卓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0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剡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0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0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歆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0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覃章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0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宇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0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杨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0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俊旭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0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小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0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0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闵雷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0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祁明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0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綦俊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0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梦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0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琴琴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0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守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0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0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晓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0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谌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0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0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0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0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0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季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0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艳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0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0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瑞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0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婧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0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文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0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0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0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别芹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0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云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0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锡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0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晶晶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0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斯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0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喆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0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0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瀚青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0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0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齐光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0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江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0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翔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0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效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0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永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0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慧慧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0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少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0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春晓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0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思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0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焰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0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0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跃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0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泽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0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0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裴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0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1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云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1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1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苗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1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璐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1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少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1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文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1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峰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1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旭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1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晨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1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松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1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光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1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雁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1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晓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1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晓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1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1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相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1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1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庞有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1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1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提汝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1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青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1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1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1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殷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1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景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1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1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1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边园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1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建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1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华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1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婷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1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1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钦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1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景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1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志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1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丽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1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1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广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1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莉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1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1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春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1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丽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1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常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1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文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1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晓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1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显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1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文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1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芬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1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1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艳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1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1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1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春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1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万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1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梦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1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玉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1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科研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1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边金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1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伟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1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1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1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晓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1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矫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1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海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1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向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1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怡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1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涂恩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1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明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1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印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1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小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1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1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文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1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洪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1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蝶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1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文川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1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1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1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文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1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1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辛补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1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1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瑞卿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1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元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1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梓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1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莉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1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岩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1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1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1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小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1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丽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1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1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怀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1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厚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1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沛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1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文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1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蕴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1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鹏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1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玉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1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春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1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得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2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光年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2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姝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2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2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海青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2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静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2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晋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2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晓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2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海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2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2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近元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2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艳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2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真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2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2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密蓓蓓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2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欧阳荷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2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岳保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2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2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丽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2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慧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2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振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2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2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华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2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2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媛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2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倪佐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2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亚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2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鹏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2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少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2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华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2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隋丹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2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2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伟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2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新练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2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定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2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苟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2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仙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2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2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国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2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娇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2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2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廷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2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玉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2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晓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2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秀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2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瑞恒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2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尤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2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2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2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兵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2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根元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2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卫小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2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殿广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2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玲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2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文凭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2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2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2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傅轶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2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丽颖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2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施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2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红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2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雪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2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晓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2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红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2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俊川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2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杰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2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季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2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2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卫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2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2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海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2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进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2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驰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2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2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欣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2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仁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2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2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2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君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2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垂卿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2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志慧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2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川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2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2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2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2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翔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2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2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2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善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2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维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2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威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2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广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2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2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腾小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2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筱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2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瑞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2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旭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2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文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2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振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2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颖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00012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燕春晓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00013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小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3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元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3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国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3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岳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3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3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斌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3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3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艾国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3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健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3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颖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3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3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盖芳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3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翔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3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宪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3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3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鲁文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3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茂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3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穆永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3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海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3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广治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3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3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3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韦韧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3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文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3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国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3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晔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3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晓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3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俞号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3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晓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3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扬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3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玉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3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3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祖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地观测与数字地球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3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庆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地观测与数字地球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3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小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地观测与数字地球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3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丛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地观测与数字地球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3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西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地观测与数字地球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3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芳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地观测与数字地球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3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地观测与数字地球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3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地观测与数字地球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3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地观测与数字地球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3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京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地观测与数字地球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3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岳昆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地观测与数字地球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3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甘克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地观测与数字地球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3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立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地观测与数字地球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3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志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地观测与数字地球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3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艳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地观测与数字地球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3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寇天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地观测与数字地球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3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斌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地观测与数字地球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3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小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地观测与数字地球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3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米朔灵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地观测与数字地球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3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庞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地观测与数字地球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3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地观测与数字地球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3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地观测与数字地球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3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灿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地观测与数字地球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3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奋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地观测与数字地球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3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郑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地观测与数字地球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3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颜韵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地观测与数字地球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3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地观测与数字地球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3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鑫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地观测与数字地球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3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地观测与数字地球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3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成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3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3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明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3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利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3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海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3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永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3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翔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3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旭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3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镠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3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凡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3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曲永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3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在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3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倩怡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3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殷启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3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永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3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丽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3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3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继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3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云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3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3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3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晓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3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少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3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陶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3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彦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3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晨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3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3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金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3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3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3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3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衣晓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3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文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3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娟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3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甘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3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3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3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静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3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4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谷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4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童刚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4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志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4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二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4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文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4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鹤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4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鑫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4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春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4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洪健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4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东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4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小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4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柳本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4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琳婵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4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怀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4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4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利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4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4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4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晏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4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尤全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4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4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晓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4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希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4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4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翰晨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4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美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4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宇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4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齐红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4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谯程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4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俊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4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蓬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4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国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4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4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郝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4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衍青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4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4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洁琼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4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童勋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4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子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4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4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4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苏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4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4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晓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4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凌志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4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4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4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4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茂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4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天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4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加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4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雪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4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孟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4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4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佩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4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4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秀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4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4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永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4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启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4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桂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4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建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4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思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4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聂学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4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国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4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敬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4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4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4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4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晓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4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雪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4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宝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4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明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4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4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柳梅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4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雷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4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桂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4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继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4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红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4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青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4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德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4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军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4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延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4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宝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4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齐月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4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4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莎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4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恒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4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4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丹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4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永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4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世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4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黎枫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4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祁洪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4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良时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4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海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4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光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4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4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旭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4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5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5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晓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5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郁娟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5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吉卓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5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5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5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5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文卿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5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敬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5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5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5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正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5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丹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5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斯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5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富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5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重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5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荣桧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5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芳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5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百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5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5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5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新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5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丽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5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5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5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5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5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永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5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阳春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5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雯睿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5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群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5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柏春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5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利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5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晚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5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绍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5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宾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5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5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5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5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锐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5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5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子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5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5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5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博涵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5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5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5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5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5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5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5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5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路秀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5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惠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5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乔献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5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海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5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田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5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5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5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5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乾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5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新旭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5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岳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5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5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5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兆宝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5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5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储立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5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婷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5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佟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5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冰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5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5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尧婷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5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5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金枝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5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5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5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5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5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5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阔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5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想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5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双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5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5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艾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5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洪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5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5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睿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5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贵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5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年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5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卫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5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席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5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丽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5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翟艳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5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艳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5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5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庄会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5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芸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5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雪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5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玲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6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6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卫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6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翠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6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廷全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6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向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6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小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6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红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6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丽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6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铎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6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金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6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辛海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6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6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俊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6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香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6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耀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6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6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亭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6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雪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6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瑞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6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6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海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6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胜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6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耀政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6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6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汝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6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俊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6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小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6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6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梦佼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6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乔玉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6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6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6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来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6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6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燕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6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景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6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冠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6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6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6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珊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6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6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6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丹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6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6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6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向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6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慧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6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6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殷照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6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丽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6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桂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6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景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6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丽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6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鲍大川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6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6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晓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6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兆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6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6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海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6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6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凌翔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6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6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6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晓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6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倪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6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乔定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6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高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6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6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宏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6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6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荣川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6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小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6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6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海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6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乔婧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6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彦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6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俪鲆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6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6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6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笑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6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6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玉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6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6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汉庭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6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6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元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6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柳凤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6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母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6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6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蓓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6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6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6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6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晓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6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6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6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6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暖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6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6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春雨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7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天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7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7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仲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7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海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7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翔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7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7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7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瑨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7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7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7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喜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7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7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晓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7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7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定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7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7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宇恒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7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7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珍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7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7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敏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7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盼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7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婷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7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季维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7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7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7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玉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7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宝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7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唐茂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7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宝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7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晶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7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7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7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晨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7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7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令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7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亚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7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占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7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丹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7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7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乃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7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小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7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静娴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7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涂新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7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7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道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7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7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龚圆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7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金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7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陈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7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7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7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园园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7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夏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7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7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鲁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7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7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国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7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智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7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慧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7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司庆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7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滕旭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7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东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7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振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7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续艳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7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红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7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小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7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兴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7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德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7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千权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7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晓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7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7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东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7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米兆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7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7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尚洪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7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爱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7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建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7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建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7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璟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7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柴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7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7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庭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7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晓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7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7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晓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7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瑞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7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梦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7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游小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7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7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7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7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仕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7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7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7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金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7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库鑫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7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小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7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8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樊鸿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8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世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8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8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8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8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琴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8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武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8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佳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8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一帆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8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殷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8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8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8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8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8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8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乔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8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8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付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8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秀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8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8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微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8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卿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8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闻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8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胜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8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8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建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8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东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8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黎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8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海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8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青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8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月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8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8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辛玖岭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8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8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明婧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8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立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8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8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8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楼中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8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坎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8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传卫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8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8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楚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8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芳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8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宗纪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8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舒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8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艳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8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00018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跃然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00018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00018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晓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00018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先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00018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小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00018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雪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00018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文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00018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泳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00018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慧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8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文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8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朝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8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少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8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瑞霖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8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玉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8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8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青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8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8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云青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8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8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云雨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8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林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8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德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8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8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来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8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丽青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8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8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晓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8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8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际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8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志长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8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同庆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8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书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8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密术晓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8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冠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8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建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8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春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8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佳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8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8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春晓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8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艾明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8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丽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8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娜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8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旭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8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文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8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艳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8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利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8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8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乃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8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亚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8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亢振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8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善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8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9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宗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9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云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9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9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9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树堂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9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9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彦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9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永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9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9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9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9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翟杉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9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新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9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9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太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9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丽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9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彦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9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彦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9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9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晓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9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曲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9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良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9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阁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9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9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9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9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莉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9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正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9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容丽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9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9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9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9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9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发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9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文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9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金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9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永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9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9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莫丽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9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家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9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席义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9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廉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9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小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9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振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9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殷谷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9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鹏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9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春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9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曼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9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9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小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9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鑫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9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晓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9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文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9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9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9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9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勤各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9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9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改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9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佳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9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9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成恒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9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9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文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9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洪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9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冀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9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9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晓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9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9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柴双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9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春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9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9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9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9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卫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9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晨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9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北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9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景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9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浩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9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9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岑科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9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9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9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疆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9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天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9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凯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9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9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大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9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施渊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9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中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9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9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远鸿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9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9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珊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9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鸿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9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9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鹏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9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景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9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进年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9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明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0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金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0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0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0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0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翟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0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0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0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斯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0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玉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0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维先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0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0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0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为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0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0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鹏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0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0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巧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0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世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0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国庆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0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0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瑞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0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晓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0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傅志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0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0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0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东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0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0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焦学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0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文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0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寿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0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文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0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0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0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利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0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臧秀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0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皓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0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荃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0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0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桂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0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0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晓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0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0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占水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0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喻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0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家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0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丽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0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金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0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牧怡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0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桑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0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文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0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0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艺濒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0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在帆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0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启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0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0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爱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0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进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0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喻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0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镇球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0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雄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0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龙耀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0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0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实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0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0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孝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0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令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0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0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舒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0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0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0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长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0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0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慧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0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昊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0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雷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0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0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0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延靖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0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舒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0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敏铭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0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静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0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0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路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0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明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0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金晶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0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0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鲁伟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0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秀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0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呈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0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0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桐言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0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新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0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0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晖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0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翟艺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0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秀丽蕴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0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0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铸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0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龙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0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1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坤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1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1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志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1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立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1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1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向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1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1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1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1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1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国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1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平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1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昆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1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来东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1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林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1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银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00021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乐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00021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郝燕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2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贾子骁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2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阚博文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2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鹏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2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2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中琦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2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2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亚东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2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迪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2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1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柳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1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鑫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1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同兴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1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永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1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1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德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1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世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1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1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培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1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甜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1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凌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1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1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1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旭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1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国兴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1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海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1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庚卓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1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海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1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京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1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连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1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1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海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1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隋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1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晓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1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卜霄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1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中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1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晓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1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1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绪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1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书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1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自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1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旭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1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建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1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昀勃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1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1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1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盛娴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1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振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1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兰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1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滕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1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家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1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保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1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1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盛长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1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兴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1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志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1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喻太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1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冒益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00021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明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00021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维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2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纪昕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2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喆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2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树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2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2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2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2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宏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2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2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丽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16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井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17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17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粲然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17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17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易晓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17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17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怡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17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建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17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17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嘉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17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亚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18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文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18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庄晓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18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俊雄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18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18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18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18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炜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00021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18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泽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18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立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18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19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施辉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19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佐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19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海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19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19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19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兵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19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延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19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翟耀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19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雪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20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20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阳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20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万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20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20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光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20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20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20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勇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20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元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20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小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21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木素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21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曲连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21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晓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21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晏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21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21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国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21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西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21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鑫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21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姬乃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21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黎燕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22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翔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22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22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22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22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留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22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英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22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书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22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宪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22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文政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22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银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23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晓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23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鹏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23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23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甘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23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23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福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23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寒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23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德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23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曲路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23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24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保初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24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24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珊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24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24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24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24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绪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24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永庆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24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章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24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25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雷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25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皓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25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彦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25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经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25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寇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25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宏研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25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新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25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蔺江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25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立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25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忠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26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26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方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26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增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26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永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26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26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甘小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26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26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冷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26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海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26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奈存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27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戚玉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27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27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华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27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育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27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海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27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27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27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27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志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27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占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28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黎族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28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文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28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应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28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那顺巴雅尔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28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28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培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28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28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晓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2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戚晓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28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28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江周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29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楠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29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拾贝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29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诗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29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菁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29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桂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29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费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29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美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29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婧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29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东元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29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30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达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30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冬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30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30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30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30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30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晴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30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30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勇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30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静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31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31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超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31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光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31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31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子理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31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31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诗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31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辉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31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文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31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宇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32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32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佳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32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伍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32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怀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32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婧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32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明睿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32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豆西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32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穆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32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虎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32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占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33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二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33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33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根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33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发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33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广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33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永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33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建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33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小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33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芸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33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福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34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34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科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34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美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34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卫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34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34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利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34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34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34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彦鑫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34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瑞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35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缑永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35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汉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35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35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35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川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35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解周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35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35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子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35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35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36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娅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36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楚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36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新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36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呼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36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36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宝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36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立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36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36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秀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36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琪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37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37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东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37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谓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37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37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进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37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37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金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37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37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俊聃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37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38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仇善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00023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00023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38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38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忠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38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38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周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38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立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38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喆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38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明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39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39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炜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39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宗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39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弈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39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喆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39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艳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39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珊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39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庞玉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39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39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晓叶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40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素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40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40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倪娟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40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振兴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40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兆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40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40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春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40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国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40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永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40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41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谷晓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41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国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41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41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41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海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41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淼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41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晓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41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玺涵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41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41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莹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42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瑜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42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海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42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亚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42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慈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42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楷雄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42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丽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42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振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42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旭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42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泽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42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庆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43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43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倪呈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43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承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43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雷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43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宗广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43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秀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2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2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钧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43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文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43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旺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43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43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44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炜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44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荣尧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44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梓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44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远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44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家贵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44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主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44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沁洵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44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易建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44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齐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44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明雁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45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桂创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45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文广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45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明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45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廷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45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心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45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45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45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45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金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45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叶银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46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振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46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东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46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46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金广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46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玉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46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46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占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46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46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晓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46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岭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47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龙茂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47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小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47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宏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47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益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47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琰琼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47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47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聂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47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永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47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雨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47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恒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48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常超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2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常晓夫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2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常志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2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水发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2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00025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凡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48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48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岳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48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华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48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云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48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西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48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48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48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志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48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49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启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49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小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49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49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养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49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启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49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49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49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49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49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兴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50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德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50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伟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50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鲁京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50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怀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50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颖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50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海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50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滕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50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明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50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淼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50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51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令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51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成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51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福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51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军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51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51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51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冠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51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建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51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铁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52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恩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52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三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52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传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52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欧阳文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52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连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52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52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傅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52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守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52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玉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52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53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蒲晓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53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53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53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婧如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53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晓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53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洪甫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53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53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晓卫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53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建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53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怀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54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治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54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诸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54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云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54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修晓青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54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54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志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54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梁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54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忠元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54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淑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54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泽晶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55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55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55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颖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55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小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55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55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55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菲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55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兴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55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55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晨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56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56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臻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56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春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56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泉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56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翁洪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56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文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56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殷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56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56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建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56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骆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57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吝红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57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文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57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晓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57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翟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57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绍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57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德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57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57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57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智全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57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樊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58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58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58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磊万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58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晓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58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云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58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58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令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58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效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58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世高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58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中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59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59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建兵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59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59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一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59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饶锴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59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59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国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59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崝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59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海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59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60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勤思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60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60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明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60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翁海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60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安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60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克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60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炳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60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元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60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子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60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伟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61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更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61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61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61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丽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61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南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61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61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61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61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韵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61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东坡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62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62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62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62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62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炎鑫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62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晓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62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62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文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62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62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63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63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63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恭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63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亚鑫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63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婷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63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春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63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63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喻晓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63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显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63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翼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64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章曼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64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64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辉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64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海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64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金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64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64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玲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64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素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64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64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明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65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爱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65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丽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65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晓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65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远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65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兴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65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豪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65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为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65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建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65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甘大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65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贝贝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66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66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66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尖秀高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66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冬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66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谷令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66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源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66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66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智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66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66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文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67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衡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67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志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67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67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旭旭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67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江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67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康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67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祥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67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骆家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67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颖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67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建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68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68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铁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68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新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68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68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劲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68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会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68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68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振兴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68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68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锟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69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69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春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pacing w:val="-20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遗传与发育生物学研究所农业资源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69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俊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pacing w:val="-20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遗传与发育生物学研究所农业资源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69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树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pacing w:val="-20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遗传与发育生物学研究所农业资源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69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pacing w:val="-20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遗传与发育生物学研究所农业资源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69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永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pacing w:val="-20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遗传与发育生物学研究所农业资源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69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欣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pacing w:val="-20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遗传与发育生物学研究所农业资源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69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玉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pacing w:val="-20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遗传与发育生物学研究所农业资源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69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璩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pacing w:val="-20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遗传与发育生物学研究所农业资源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69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文广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pacing w:val="-20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遗传与发育生物学研究所农业资源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70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pacing w:val="-20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遗传与发育生物学研究所农业资源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70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登攀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pacing w:val="-20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遗传与发育生物学研究所农业资源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70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冬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pacing w:val="-20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遗传与发育生物学研究所农业资源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70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金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70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70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婧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70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70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卫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70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莹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70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策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71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艳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71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国庆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71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萌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71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续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71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71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71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允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71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71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71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慧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72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72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刁明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72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华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72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官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72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桂琼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72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少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72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惠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72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江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72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青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72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73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73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帅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73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柳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73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兴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73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一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73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73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73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73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73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74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惠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74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兆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74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晓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74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程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74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74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仕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74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丹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74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建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74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欣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74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永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75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玉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75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家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75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佳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75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75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左青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75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铭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75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廷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75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红旭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75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晓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75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方鑫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76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一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76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76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76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杰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76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明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76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孔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76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丙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76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伟杭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76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学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76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昊旻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77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77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翟艳堂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77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77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森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77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蓓蓓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77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77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稳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77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77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海灵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77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78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晓姝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78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78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朴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78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晓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78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国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78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78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海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78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78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78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海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79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春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79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武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79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龙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79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79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学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79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军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79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先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79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舒世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79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79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80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光旭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80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淑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80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亚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80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檀传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80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小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80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运苓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80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文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80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涂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80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颜琼娴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80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凤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81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良琼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81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静颖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81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淙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81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会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81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81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倪慧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81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81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晓兵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81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康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81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晓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82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82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82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翼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82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82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伟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82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月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82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华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82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江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82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锡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82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劲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83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83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立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83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令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83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蓓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83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立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83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江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83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83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83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彩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83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84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金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84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俊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84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惠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84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永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84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84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晓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84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乔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84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绍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乌鲁木齐天文站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84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云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乌鲁木齐天文站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84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乌鲁木齐天文站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85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小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乌鲁木齐天文站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85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乌鲁木齐天文站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85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乌鲁木齐天文站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85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乌鲁木齐天文站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85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久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85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85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祎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85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宇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85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佳靓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85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德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86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素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86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榴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86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86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福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86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崇泽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86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楚亚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86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86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小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86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齐新捧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86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静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87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少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87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辛成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87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87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利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87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玲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87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连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00029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查文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87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87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文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87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鹏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87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88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君一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88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颜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88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阚志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88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乔媛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88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建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88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88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童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88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盼盼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88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忠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88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89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瑜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89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明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89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89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修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89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永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89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巧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89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尚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89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89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凤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89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90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90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德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90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晓庆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90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90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后永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90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聂建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90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90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雪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90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90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会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91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艳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91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燕儒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91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91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席晓琴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91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香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91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西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91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彩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91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恒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91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91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曹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92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志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92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杨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92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贤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92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万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92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林园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92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庞志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92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资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92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刁金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92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93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93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淑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93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曼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93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成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93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93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长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93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志滨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93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晓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93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苗凤秀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93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智慧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94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和星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94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晨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94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94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晓靓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94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丽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94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文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94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94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94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安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94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光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95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祝燕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95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晋卿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95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95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廷庆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95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95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解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95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95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95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小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95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俊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96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恒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96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志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96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毅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96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章小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96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荣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96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枫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96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青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96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钧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96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立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96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97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明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97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彬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97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97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维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97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97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97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97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97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林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97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98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晁慧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98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宁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98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冬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98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98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登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98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世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98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地球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02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皇甫海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地球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02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立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地球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02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杨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地球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02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有兵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地球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02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晓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地球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02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地球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02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地球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02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眭怡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地球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03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小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地球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03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贝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地球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03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志高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地球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03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俊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地球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03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晖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地球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03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晶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00030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燕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00030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予青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00030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00030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倪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00030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裘再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00030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宇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00030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赫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00030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00030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新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00030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00030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00030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00030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立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00030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润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00030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文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00030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00031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00031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志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4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眭晓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4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4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4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4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丽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4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4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4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彦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4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向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4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成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4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4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江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4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晓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4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小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4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4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4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凡青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4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4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4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媛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4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泓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4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小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4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欧阳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4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怡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4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玉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4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兵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4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中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4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4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4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新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4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立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4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升元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4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旭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4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学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4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柯昌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4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敬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4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广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4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和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4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洁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4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4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佐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4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晓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4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京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4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铁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4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4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逯文兵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4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子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4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鸣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4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齐金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4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4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裴顺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4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4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晓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4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舒学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4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4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米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4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立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4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珂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4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岳铭滨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4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4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葛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4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春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4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宇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4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4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霄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4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亚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4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雯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09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伏霖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09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卫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09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晓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10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10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明政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10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莉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10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10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龚增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10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安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10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10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利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10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10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成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11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颖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11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灿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11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11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11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伟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11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立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11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海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11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光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11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衡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11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12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松元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12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彦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12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杨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12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12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晨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12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定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12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12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红青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12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12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成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13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佳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13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佳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13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正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13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13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13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KANG JOONMO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0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0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西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0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存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0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庆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0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祥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0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赖立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0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旻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0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美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0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雅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0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0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典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0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燕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0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晓晨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0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金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0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宽长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0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增跃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0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0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0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继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0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兆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0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0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琨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0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女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0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0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0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尧尧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0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春晓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0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东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0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0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善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0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0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文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0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0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选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0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明洪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0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小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0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庞晓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0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新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0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晓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0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甄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0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屈兴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0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0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0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珂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0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树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0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0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铭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1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润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1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1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1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1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瑞琴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1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司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1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小青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1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选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1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绎乔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1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泽延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1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刚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1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小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1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震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1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俊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1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明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1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鸿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1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1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霞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1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1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金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1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战飞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1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金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1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1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志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1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仲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1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1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义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1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1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1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轶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1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燕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1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1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1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危剑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1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1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1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建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1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1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1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傅安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1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1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1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艳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1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卉馨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1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1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经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1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1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敏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1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兆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1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1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1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1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1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盛中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1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1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振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1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化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1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剑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1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蓬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1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1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雪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1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1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邬雨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1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1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在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1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尚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1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思慧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1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1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1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阴法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1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皓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1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兰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1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新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1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1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1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1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述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1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1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化学与化学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00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栾庆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化学与化学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00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玉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化学与化学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00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化学与化学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00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化学与化学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00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文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化学与化学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00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化学与化学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00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化学与化学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00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化学与化学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00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长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化学与化学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01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化学与化学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01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渊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07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克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07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07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志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07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晓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2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2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晓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2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信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2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亦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2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2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凯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2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丽琨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2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忠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2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颖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3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向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3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立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3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3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鹏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3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3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3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伟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3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海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3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晓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3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启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3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佘佳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3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鑫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3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雄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3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储志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3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海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3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3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清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3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3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明晨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3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颖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3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3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风禄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3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玉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3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尚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3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3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学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3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3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韦春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3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铁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3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3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小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3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春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3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锦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3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3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3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培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3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安兴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3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明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3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3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冬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3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3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彧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3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海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3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志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3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3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3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立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3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3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宝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3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3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豆瑞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3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韡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3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3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智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3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晓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3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浩铭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3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3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路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3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光祖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3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鹤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3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3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3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伟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3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3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3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晓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3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帆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3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学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3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3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杨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3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晓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3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3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海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3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3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淼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3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志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3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3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宏兴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3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3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3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焕然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3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3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志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3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丽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3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菁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3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3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占海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3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承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3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3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3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甘伟俊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3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胡银焕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3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洋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3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祎琼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3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路小霞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3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春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3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武天祥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3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夏琳雅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3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谢鑫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3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谢轶丹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4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徐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4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徐颖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4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严小松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4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战永凯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4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爽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4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佐贤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4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朱健鹏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4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镭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4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年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4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阚凯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4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宝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4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弓利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4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真慧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4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解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4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书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4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刚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4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铭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4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4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志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4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晓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4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仲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4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书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4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4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姗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4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志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4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4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强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4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红雨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13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静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13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庞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14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14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14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14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14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14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谋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14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14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14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非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14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15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月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15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映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15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15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炜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15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15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嘉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15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15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小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16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16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洪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16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晓慧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16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17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晓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17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越月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17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17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宜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17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洪川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17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立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17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17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戎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17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云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17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18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18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茗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18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18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伟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18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晓鑫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生命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01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胜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生命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01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生命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01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荣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生命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01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佳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生命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01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生命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01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生命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01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家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生命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01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数学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98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佳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数学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98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正尧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数学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98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数学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99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建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数学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99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成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数学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99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艳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外语系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15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外语系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15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瑞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外语系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16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外语系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16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外语系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16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博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外语系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16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雯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外语系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16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轶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外语系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16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银寒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物理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99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物理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99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春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物理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99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永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物理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99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物理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99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士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物理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99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天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物理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99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物理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00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潇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物理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04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04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绍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04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05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05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文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05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06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06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朱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06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振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06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跃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06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睿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06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06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剑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06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裴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06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苏豫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06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志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07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07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07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修湘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07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双全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07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凡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07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08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华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08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淑娴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08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雯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08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08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必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08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文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08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08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08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资源与环境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03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资源与环境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03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资源与环境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03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资源与环境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03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资源与环境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04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立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资源与环境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04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晓晨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资源与环境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04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志鸿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资源与环境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04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资源与环境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04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慕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资源与环境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04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惠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资源与环境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04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18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晓汝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18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荣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18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仕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18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克家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18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帅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19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19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兆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19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艳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19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19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秋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19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倩如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19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19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洺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19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松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19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子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20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密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20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明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20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20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文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20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俐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20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晓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20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慧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20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远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20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晓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20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21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国元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21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福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21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玉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21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21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21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应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21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九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21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21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云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21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丽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22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敏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22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甘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22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小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22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22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宝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22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江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22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22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若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22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22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23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祝文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23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逾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23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旸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23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曲伟思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23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科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23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23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朝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23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小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23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23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24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光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24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万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24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聪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24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倪志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24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阙加雄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24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可卿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24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爱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24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军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24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梅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24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柯知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25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洪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25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冶夫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25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蔓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25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戚明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25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东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25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开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25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海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25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25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雪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25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文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26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文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26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26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文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26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桑新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纳米技术与纳米仿生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26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文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纳米技术与纳米仿生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26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保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纳米技术与纳米仿生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26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德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26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26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晓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26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27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牟晓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27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27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晓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27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锐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27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伟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27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淑政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27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允周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27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27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银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27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平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28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亚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281 </w:t>
            </w:r>
          </w:p>
        </w:tc>
      </w:tr>
    </w:tbl>
    <w:p>
      <w:pPr>
        <w:pStyle w:val="Normal"/>
        <w:snapToGrid w:val="false"/>
        <w:ind w:left="560" w:hanging="560"/>
        <w:jc w:val="left"/>
        <w:rPr/>
      </w:pPr>
      <w:r>
        <w:rPr/>
        <w:t> 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学位证书编号前带“</w:t>
      </w:r>
      <w:r>
        <w:rPr>
          <w:rFonts w:cs="宋体;SimSun" w:ascii="宋体;SimSun" w:hAnsi="宋体;SimSun"/>
          <w:sz w:val="28"/>
          <w:szCs w:val="28"/>
        </w:rPr>
        <w:t>T”</w:t>
      </w:r>
      <w:r>
        <w:rPr>
          <w:rFonts w:ascii="宋体;SimSun" w:hAnsi="宋体;SimSun" w:cs="宋体;SimSun"/>
          <w:sz w:val="28"/>
          <w:szCs w:val="28"/>
        </w:rPr>
        <w:t>字头，为具有研究生毕业同等学力人员所获的学位证书编号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学位证书编号前带“</w:t>
      </w:r>
      <w:r>
        <w:rPr>
          <w:rFonts w:cs="宋体;SimSun" w:ascii="宋体;SimSun" w:hAnsi="宋体;SimSun"/>
          <w:sz w:val="28"/>
          <w:szCs w:val="28"/>
        </w:rPr>
        <w:t>Z”</w:t>
      </w:r>
      <w:r>
        <w:rPr>
          <w:rFonts w:ascii="宋体;SimSun" w:hAnsi="宋体;SimSun" w:cs="宋体;SimSun"/>
          <w:sz w:val="28"/>
          <w:szCs w:val="28"/>
        </w:rPr>
        <w:t>字头，为专业学位学位证书编号。学位证书编号中间带“</w:t>
      </w:r>
      <w:r>
        <w:rPr>
          <w:rFonts w:cs="宋体;SimSun" w:ascii="宋体;SimSun" w:hAnsi="宋体;SimSun"/>
          <w:sz w:val="28"/>
          <w:szCs w:val="28"/>
        </w:rPr>
        <w:t>C”</w:t>
      </w:r>
      <w:r>
        <w:rPr>
          <w:rFonts w:ascii="宋体;SimSun" w:hAnsi="宋体;SimSun" w:cs="宋体;SimSun"/>
          <w:sz w:val="28"/>
          <w:szCs w:val="28"/>
        </w:rPr>
        <w:t>字母，为工程硕士专业学位证书编号；学位证书编号中间带“</w:t>
      </w:r>
      <w:r>
        <w:rPr>
          <w:rFonts w:cs="宋体;SimSun" w:ascii="宋体;SimSun" w:hAnsi="宋体;SimSun"/>
          <w:sz w:val="28"/>
          <w:szCs w:val="28"/>
        </w:rPr>
        <w:t>S”</w:t>
      </w:r>
      <w:r>
        <w:rPr>
          <w:rFonts w:ascii="宋体;SimSun" w:hAnsi="宋体;SimSun" w:cs="宋体;SimSun"/>
          <w:sz w:val="28"/>
          <w:szCs w:val="28"/>
        </w:rPr>
        <w:t>字母，为工商管理硕士（</w:t>
      </w:r>
      <w:r>
        <w:rPr>
          <w:rFonts w:cs="宋体;SimSun" w:ascii="宋体;SimSun" w:hAnsi="宋体;SimSun"/>
          <w:sz w:val="28"/>
          <w:szCs w:val="28"/>
        </w:rPr>
        <w:t>MBA</w:t>
      </w:r>
      <w:r>
        <w:rPr>
          <w:rFonts w:ascii="宋体;SimSun" w:hAnsi="宋体;SimSun" w:cs="宋体;SimSun"/>
          <w:sz w:val="28"/>
          <w:szCs w:val="28"/>
        </w:rPr>
        <w:t xml:space="preserve">）专业学位证书编号。 </w:t>
      </w:r>
    </w:p>
    <w:p>
      <w:pPr>
        <w:pStyle w:val="Normal"/>
        <w:snapToGrid w:val="false"/>
        <w:spacing w:lineRule="auto" w:line="360"/>
        <w:ind w:left="560" w:hanging="5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8"/>
          <w:szCs w:val="28"/>
        </w:rPr>
        <w:t>   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特此公告。</w:t>
      </w:r>
    </w:p>
    <w:p>
      <w:pPr>
        <w:pStyle w:val="Normal"/>
        <w:snapToGrid w:val="false"/>
        <w:spacing w:lineRule="auto" w:line="360"/>
        <w:ind w:left="560" w:hanging="5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spacing w:lineRule="auto" w:line="360"/>
        <w:ind w:left="560" w:hanging="5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spacing w:lineRule="auto" w:line="360"/>
        <w:ind w:left="560" w:hanging="5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spacing w:lineRule="auto" w:line="360"/>
        <w:ind w:left="560" w:hanging="5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spacing w:lineRule="auto" w:line="360"/>
        <w:ind w:left="4201" w:hanging="9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科学院研究生院学位</w:t>
      </w:r>
      <w:r>
        <w:rPr>
          <w:rFonts w:ascii="宋体;SimSun" w:hAnsi="宋体;SimSun" w:cs="宋体;SimSun"/>
          <w:sz w:val="28"/>
          <w:szCs w:val="28"/>
        </w:rPr>
        <w:t>评定</w:t>
      </w:r>
      <w:r>
        <w:rPr>
          <w:rFonts w:ascii="宋体;SimSun" w:hAnsi="宋体;SimSun" w:cs="宋体;SimSun"/>
          <w:sz w:val="28"/>
          <w:szCs w:val="28"/>
        </w:rPr>
        <w:t>委员会</w:t>
      </w:r>
    </w:p>
    <w:p>
      <w:pPr>
        <w:pStyle w:val="Normal"/>
        <w:snapToGrid w:val="false"/>
        <w:spacing w:lineRule="auto" w:line="360"/>
        <w:ind w:left="4201" w:hanging="1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  <w:szCs w:val="28"/>
        </w:rPr>
        <w:t>二○一○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>七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>十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20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7:09:00Z</dcterms:created>
  <dc:creator>unknown</dc:creator>
  <dc:description/>
  <cp:keywords/>
  <dc:language>en-US</dc:language>
  <cp:lastModifiedBy>杨天鹏</cp:lastModifiedBy>
  <dcterms:modified xsi:type="dcterms:W3CDTF">2010-07-19T07:09:00Z</dcterms:modified>
  <cp:revision>2</cp:revision>
  <dc:subject/>
  <dc:title>中国科学院研究生院学位授予公告 </dc:title>
</cp:coreProperties>
</file>