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中国科学院研究生院学术性学位学科、专业点评估名单</w:t>
      </w:r>
    </w:p>
    <w:tbl>
      <w:tblPr>
        <w:tblW w:w="8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56"/>
        <w:gridCol w:w="3247"/>
        <w:gridCol w:w="821"/>
      </w:tblGrid>
      <w:tr>
        <w:trPr>
          <w:tblHeader w:val="true"/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养单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科专业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养层次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地观测与数字地球科学中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图学与地理信息系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遗传与发育生物学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细胞生物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物理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生物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细胞生物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程工程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基因组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电研究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号与信息处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器设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纳米科学中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凝聚态物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硅酸盐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应用物理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磁场与微波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号与信息处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物质结构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物理与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机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地理与湖泊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图学与地理信息系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土壤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图学与地理信息系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春光学精密机械与物理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路与系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山地灾害与环境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生物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物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都有机化学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分子化学与物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昆明动物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神经生物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遗传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细胞生物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昆明植物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物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双版纳热带植物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化学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兰州化学物理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寒区旱区环境与工程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岩土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肥物质科学研究院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物理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物理与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密仪器及机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地球化学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地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能源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南植物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海海洋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洋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生生物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病毒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物理与数学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析化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硕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植物园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态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鲁木齐天文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体物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理化技术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电子学与固体电子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生态与地理研究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地理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图学与地理信息系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1:00Z</dcterms:created>
  <dc:creator>李春楠</dc:creator>
  <dc:description/>
  <dc:language>en-US</dc:language>
  <cp:lastModifiedBy>unknown</cp:lastModifiedBy>
  <cp:lastPrinted>2010-09-13T16:57:00Z</cp:lastPrinted>
  <dcterms:modified xsi:type="dcterms:W3CDTF">2010-09-25T06:37:00Z</dcterms:modified>
  <cp:revision>56</cp:revision>
  <dc:subject/>
  <dc:title>2010年度学术性学位学科专业点评估名单</dc:title>
</cp:coreProperties>
</file>