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中国科学院院研究生院学术性学位学科、专业点评估名单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56"/>
        <w:gridCol w:w="3247"/>
        <w:gridCol w:w="821"/>
      </w:tblGrid>
      <w:tr>
        <w:trPr>
          <w:tblHeader w:val="true"/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专业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养层次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地观测与数字地球科学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与发育生物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工程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基因组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研究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纳米科学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硅酸盐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应用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物质结构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地理与湖泊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土壤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光学精密机械与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山地灾害与环境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生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有机化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动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植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双版纳热带植物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化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化学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区旱区环境与工程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物质科学研究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及机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地球化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地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能源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植物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海洋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生生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病毒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物理与数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植物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鲁木齐天文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体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理化技术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生态与地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1:00Z</dcterms:created>
  <dc:creator>李春楠</dc:creator>
  <dc:description/>
  <cp:keywords/>
  <dc:language>en-US</dc:language>
  <cp:lastModifiedBy>unknown</cp:lastModifiedBy>
  <cp:lastPrinted>2010-09-13T16:57:00Z</cp:lastPrinted>
  <dcterms:modified xsi:type="dcterms:W3CDTF">2010-09-14T08:53:00Z</dcterms:modified>
  <cp:revision>55</cp:revision>
  <dc:subject/>
  <dc:title>2010年度学术性学位学科专业点评估名单</dc:title>
</cp:coreProperties>
</file>