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获得学士学位人员名单、学院、学位证书编号如下：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119"/>
        <w:gridCol w:w="2268"/>
      </w:tblGrid>
      <w:tr>
        <w:trPr>
          <w:tblHeader w:val="true"/>
          <w:trHeight w:val="51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9" w:hanging="149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学    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学位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羿继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01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子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02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思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03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梁莞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04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鲁汉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05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浩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06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博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07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阮天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08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文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09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杜汩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10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裴文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11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玉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12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13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14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15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汪正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16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天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17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书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18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沁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19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20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薛舒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21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世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22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程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23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方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24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樊轩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25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潘芸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26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韩菲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27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水寒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28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瑞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29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婕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30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周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31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卜秋实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32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圣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33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倪雨嫣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34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长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35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敏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36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叶李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37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38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津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39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毛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40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泽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41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42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慧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43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汤宇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44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梁瑞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45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瑞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46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文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47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孟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48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庆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49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邱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50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新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51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振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52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思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53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宇航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54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浩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55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泽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56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依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57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晨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58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子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59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韩子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60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慧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61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丁可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62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殷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63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兆青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64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李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65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俊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66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洪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67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专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68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69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博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70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明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71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嘉恒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72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卢玫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73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心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74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葛育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75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钟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76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琬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77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吉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78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79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博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80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曲行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81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82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泽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83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东晓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84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杰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85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汤心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86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袁嘉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87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康泽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88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严启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89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焦梦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90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余泽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91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一鸣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92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贾恒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93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桓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94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子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95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兆龙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96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诗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97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佳琪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98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梓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099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魏子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00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俊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01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白云飞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02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董海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03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少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04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梓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05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晋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06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雨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07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尹博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08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思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09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朴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10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远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11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若奚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12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邹天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13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玄晔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14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承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15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袁仁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16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陆经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17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潘项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18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19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20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21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宇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22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毅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23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开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24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滕钰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25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美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26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庆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27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栾雍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28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29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茗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30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博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31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叶子豪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32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一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33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蓝钟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34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金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35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信瀚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36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厉一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37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贺建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38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泳坚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39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甘铁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40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41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文与空间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42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拜合提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阿布都热合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文与空间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43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博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文与空间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44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永皓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文与空间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45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智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文与空间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46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裔龙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文与空间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47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思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与环境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48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魏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与环境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49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吉措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与环境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50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先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与环境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51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勾艺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与环境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52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志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与环境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53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靖翔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与环境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54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兰婧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与环境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55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鄢子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56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明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57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雨云飞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58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余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59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姚柯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60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必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61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其彪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62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昱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63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奕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64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天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65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崔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66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崔舒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67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侯澍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68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子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69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卓良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70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孟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71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洋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72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剑博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73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吕之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74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润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75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丁雅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76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泽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77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子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78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泽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79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嘉恒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80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81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凌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82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存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83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84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旭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85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洪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86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钰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87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嘉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88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北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89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董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90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庄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91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卢子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92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段鑫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93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司英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94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雨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95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嘉豪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96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尔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97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谭江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98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储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199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斯杨剑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00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汪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01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向子川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02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纯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03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04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子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05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禹州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06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07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涵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08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09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一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10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冠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11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12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泽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13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文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14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树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15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天霖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16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佟雨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17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秦歆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18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熙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19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蒋薇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20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睿欣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21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润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22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璐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23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博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24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25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毓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26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姜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27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思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28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秦源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29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向姿颖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30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飞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31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孝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32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邹心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33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子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34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恩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35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潘钊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36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钮龙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37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千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38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佳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39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立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40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宣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41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志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42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志刚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43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史振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44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璐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45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威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46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圣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47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龙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48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和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49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段轶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50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杜璇仪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51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邴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52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芷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53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54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一恒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55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正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56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锦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57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旭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58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梁文博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59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焱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60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玉博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61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显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62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俞洪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63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64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宸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65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66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润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67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熊吉思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68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钱正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69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邱皓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70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闻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71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楚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72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卜文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73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宇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74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翔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75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阳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76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子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77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云聪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78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若愚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79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之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80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涵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81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小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82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83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心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84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心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85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炎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86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景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87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轶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88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承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89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汉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90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家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91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蔡润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92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薛泓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93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浩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94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丰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95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泓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96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国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97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宇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98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薛迪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299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嘉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00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袁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01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经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02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诗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03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思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04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芃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05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上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06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07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敏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08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洪行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09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10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雨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11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燕澄皓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12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程轶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13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骐鸣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14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晏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15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姜小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16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许诺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17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康齐瀚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18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19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鑫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20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孔维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21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雷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22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付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23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修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24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25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史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26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兰东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27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涵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28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余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29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30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国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31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豪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32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靓璞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33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琬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34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永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35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祥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36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舒波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37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38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裴梓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39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呈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40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田雅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41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颖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42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晨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43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陆润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44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卢宇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45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46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47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程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48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卓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49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宇恒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50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熙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51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敏思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52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伊力哈木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玉苏扑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53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杜江霖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54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咸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55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昊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56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昊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57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士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58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子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59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博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60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广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61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朔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62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睿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63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袁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64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65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钢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66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志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10367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圣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43042021010368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於修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43042021010369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陆宇豪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43042021010370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徐逸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43042021010371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志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43042021010372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许佳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资源与环境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43042021010373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黄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资源与环境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43042021010374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次仁玉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资源与环境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43042021010375</w:t>
            </w:r>
          </w:p>
        </w:tc>
      </w:tr>
      <w:tr>
        <w:trPr>
          <w:trHeight w:val="510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易航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资源与环境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43042021010376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cs="等线;DengXian"/>
        </w:rPr>
        <w:t xml:space="preserve"> </w:t>
      </w:r>
    </w:p>
    <w:p>
      <w:pPr>
        <w:pStyle w:val="Normal"/>
        <w:snapToGrid w:val="false"/>
        <w:spacing w:before="156" w:after="218"/>
        <w:ind w:firstLine="556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before="156" w:after="218"/>
        <w:ind w:firstLine="556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获得双学士学位人员名单、学院、学位证书编号如下：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2551"/>
      </w:tblGrid>
      <w:tr>
        <w:trPr>
          <w:trHeight w:val="45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学位证书编号</w:t>
            </w:r>
          </w:p>
        </w:tc>
      </w:tr>
      <w:tr>
        <w:trPr>
          <w:trHeight w:val="45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叶子豪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学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20377</w:t>
            </w:r>
          </w:p>
        </w:tc>
      </w:tr>
      <w:tr>
        <w:trPr>
          <w:trHeight w:val="454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兆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10203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/>
        <w:t> </w:t>
      </w:r>
      <w:r>
        <w:rPr>
          <w:rFonts w:cs="等线;DengXian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中国科学院大学学位评定委员会</w:t>
      </w:r>
    </w:p>
    <w:p>
      <w:pPr>
        <w:pStyle w:val="Normal"/>
        <w:snapToGrid w:val="false"/>
        <w:spacing w:lineRule="exact" w:line="520"/>
        <w:ind w:left="4201" w:hanging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9:00Z</dcterms:created>
  <dc:creator>liuling</dc:creator>
  <dc:description/>
  <cp:keywords/>
  <dc:language>en-US</dc:language>
  <cp:lastModifiedBy>unknown</cp:lastModifiedBy>
  <dcterms:modified xsi:type="dcterms:W3CDTF">2021-07-05T06:19:00Z</dcterms:modified>
  <cp:revision>2</cp:revision>
  <dc:subject/>
  <dc:title/>
</cp:coreProperties>
</file>