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研究生院学位授予公告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通过）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研究生院学位授予暂行条例》规定，经中国科学院研究生院学位评定委员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会议审议通过，决定授予刘建波等</w:t>
      </w:r>
      <w:r>
        <w:rPr>
          <w:rFonts w:cs="宋体;SimSun" w:ascii="宋体;SimSun" w:hAnsi="宋体;SimSun"/>
          <w:sz w:val="28"/>
          <w:szCs w:val="28"/>
        </w:rPr>
        <w:t>1206</w:t>
      </w:r>
      <w:r>
        <w:rPr>
          <w:rFonts w:ascii="宋体;SimSun" w:hAnsi="宋体;SimSun" w:cs="宋体;SimSun"/>
          <w:sz w:val="28"/>
          <w:szCs w:val="28"/>
        </w:rPr>
        <w:t>名同学博士学位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博士学位人员名单、培养单位和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432"/>
        <w:gridCol w:w="2256"/>
      </w:tblGrid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波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0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瑾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0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俊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0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雪英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0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小兰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0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波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0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宝霞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0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齐财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0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春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0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捷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1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伦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1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姣霞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1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1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梦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1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彬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1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树春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1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阿静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1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发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1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振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1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兴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2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海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2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傅源方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2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黎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2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伟林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2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明昌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2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玉堂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2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华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2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丙善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2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庆坤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2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政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3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斌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3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英松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3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凤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3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占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3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铁柱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3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从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3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延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3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智慧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3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立德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3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作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4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景庚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4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为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4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有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4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4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尧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4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越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4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浩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4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智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4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季威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4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丰平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5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薛欣宇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5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智滔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5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亦斌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5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民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5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亚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5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宪营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5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俊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5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萌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5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小冯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5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源源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6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苗浩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6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城光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6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6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小朋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6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方青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6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钢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6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华兵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6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驰州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6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6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卫水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7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7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晓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7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利明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7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朝霞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7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瑞芹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7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7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勤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7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二俊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7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丽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7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化斌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8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俊纲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8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左小磊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8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洪军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8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鸿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8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启龙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8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8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8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黎颖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8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卜令山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8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琳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9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执权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等离子体物理研究所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9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贵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等离子体物理研究所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9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定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等离子体物理研究所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9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海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等离子体物理研究所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9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惊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等离子体物理研究所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9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飞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固体物理研究所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9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环昱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9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9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可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09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鲁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0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淑娟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0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文贤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0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0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小霞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0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文举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0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0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志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0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杞柱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0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英娜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0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颜景志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1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磊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1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恒强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1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海斌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1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一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1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元明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1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连忠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1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华东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1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忠木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1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凤山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1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2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墨萍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2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红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2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新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2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2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坤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2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超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2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纪元法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2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学民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2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灵辉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2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红成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3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世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3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晋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3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涓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3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迎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3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佘广为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3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娜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3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冠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3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世强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3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潜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3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学宁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4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4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AHID SHAFIQ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4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YAQUB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4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义室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4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4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4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丽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4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4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赤枫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4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5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未琴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5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匀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5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5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院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5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风煜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5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天成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5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西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5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清旭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5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5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宏亮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6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6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苟清强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6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红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6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威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6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科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6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博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6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6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6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庆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6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红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7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7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永刚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7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丽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7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云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7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东山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7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社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7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悠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7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利岩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7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孟华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7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戴箭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8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平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8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祥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8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迎霞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8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国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8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兴年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8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8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豪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8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赟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8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威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8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红军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9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涛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9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贺庆利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9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亚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9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淼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9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谦益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9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庆伟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9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晓环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9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涛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9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鹏程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19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银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0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玮玮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0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芹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0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0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丽宁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0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0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军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0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红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0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晓东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0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冬雪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0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1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1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1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良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1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1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铁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1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龙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1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晓歌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1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1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1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磊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2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袁健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2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艳飞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2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史立红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2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雪洁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2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鹏常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2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2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2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木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2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2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买文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3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桂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3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存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3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天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3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小春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3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越皓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3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3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路显锋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3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玉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3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冬菊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3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慧娴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4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烜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4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丽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4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玉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4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晓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4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效洁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4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国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4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4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桂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4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伟欢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4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继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5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继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5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娜娜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5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恺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5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莉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5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国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5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军鹏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5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晓君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5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大朋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5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曦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5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志成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6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6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铮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6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6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凯龙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6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6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丽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6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顺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6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大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6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逄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6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晨松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7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可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7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衍国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7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玲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7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志强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7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爱兵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7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晨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7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启宾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7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7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丹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7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仝新利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8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游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8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8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涤非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8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刚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8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8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俊利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8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为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8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军松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8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8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9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庚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9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玉心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9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焕巧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9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9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9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聪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9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巨澜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9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爱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9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29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宝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0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珩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0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井义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0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褚海亮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0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箭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0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娜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0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皓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0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烨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0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家喜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0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永厚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0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和香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1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娜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1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翟云峰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1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刚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1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兵兵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1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利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2200800031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祯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1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旭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1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志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1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霞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1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奕珂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2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大程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2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江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2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阳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2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大好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2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2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振栋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2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泽凯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2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少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2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万生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2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亮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3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成栋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3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3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锡海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3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振兴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3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艳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3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3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学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3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静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3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海霞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3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4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书展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4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波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4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冬梅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4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柳海涛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4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柯利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4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建华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4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刚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4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6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 xml:space="preserve">吴呼格吉乐吐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4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飞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4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大国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5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克磊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5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信平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5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金铎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5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古彦飞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5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晓峰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5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刚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5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5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宝娥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5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长建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5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武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6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建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6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献武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6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景森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6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连启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6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晓峰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6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鹏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6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向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6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寒松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6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洪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6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淑花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7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立成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7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俊鹤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7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浩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7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启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7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兴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7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鹏展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7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竞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7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冬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7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7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胜英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8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素琴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8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BASI BILAL HAIDER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8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丽颖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8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阎龙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8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信廷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8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井伟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8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振宽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8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建农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8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磊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8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晓青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9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继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9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9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敏敏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9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9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换英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9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颖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9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若飞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9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小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9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世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39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向飞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0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汾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0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0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海龙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0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0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水刚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0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0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禹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0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强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0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柳来栓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0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哲华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1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林仙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1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智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1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1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大钦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1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庄任重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1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廖荣宝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1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玉伟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1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净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1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丽娟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1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彩萍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2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一枝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2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永好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2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敬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2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建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2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2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琪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2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中宁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2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孝文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2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闻德保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2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利明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3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文龙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3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秀萍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3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红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3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同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3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小宝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3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春岩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3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生雷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3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庆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3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丽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3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丽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4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宗建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4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艳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4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伟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4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4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瑞芬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4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4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晓歌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4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少锋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4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立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4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朝霞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5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新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5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5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舒坡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5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婷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5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玥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5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瑞霞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5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岩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5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阳春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5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宏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5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江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6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兴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6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6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洁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6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艳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6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艳红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6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旭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6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策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6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芳萍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6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6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云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7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永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7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传友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7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细元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7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启武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7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7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丽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7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康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7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琦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7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萍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7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丽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8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玉宽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8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科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8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东红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8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燕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8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双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8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朋强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8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尹牡丹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8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8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道会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8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兴能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9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永罡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9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润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9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庆友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9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英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9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英臣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9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厚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9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光树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9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刚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9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涂成龙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49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宝剑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0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玉平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0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慧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0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贵霆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0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鞠虹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0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强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0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魁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0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京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0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善东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0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跃忠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0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1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洪周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1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琪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1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荣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1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诗庆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1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1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管云雁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1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劲松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1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迎春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1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2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波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2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2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景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2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广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2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丽涛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2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维佳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2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昌兴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2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存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2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兆海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2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朝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3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伏洪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3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3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曦煜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3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金淼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3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鸿亮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3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舒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3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金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3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3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继国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3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绍先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4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4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宝坤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4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发宇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4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德刚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4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伟传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4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建荣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4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宝玺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4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明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4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福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4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祥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5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秋麟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5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宁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5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彬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5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季军良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5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隋建立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5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永跃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5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鑫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5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海宁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5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波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5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井哲帆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6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6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瑞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6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志斌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6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6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志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6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万银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6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彩苹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6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爱红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6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春林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6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7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铁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7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廷龙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7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伟强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7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茅健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7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惠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7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颖波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7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红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7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鸿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7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会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7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金刚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8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罡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8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滨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8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淼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8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罡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8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炜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8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8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岳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8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志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8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8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磊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9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冬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9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柯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9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健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9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杨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9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健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9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娴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9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前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9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忠琴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9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圣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59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0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斌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0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0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欣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0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木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0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磊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0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洋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0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巩子英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0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本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0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中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0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波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1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引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1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1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福宾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1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立春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1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1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1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义栋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1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易远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1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戈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1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宁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2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都海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2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暨荀鹤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2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莹莹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2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富强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2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2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砚东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2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春婷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2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硕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2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波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2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新元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3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国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3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敏铁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3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爱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3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立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3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新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3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宁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3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绍刚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3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柳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3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3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平主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4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镇刚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4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瑞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4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4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天津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4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4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复东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4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静霞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4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4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4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琳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5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志顺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5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浩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5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立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5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金花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5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叶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5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5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聚学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5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5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5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6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长海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6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海洋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6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娜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6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焕发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6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学理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6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晓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6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岩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6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茂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6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陕宁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6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钢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7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芹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7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7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大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7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静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7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昱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7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爽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7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岩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7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进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7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一兵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7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素珍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8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明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8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丽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8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坤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8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英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8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8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8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树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8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修任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8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新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8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祝云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9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9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佳乙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9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成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9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青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9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开梅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9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卫彬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9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泠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9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萍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9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东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69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桂荣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0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威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0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荣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0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雨晴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0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詹学明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0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ILIP KUMAR BISWAS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0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华斌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0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宁川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0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庆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0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泽龙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0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1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雷春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1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牛东玲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1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葛再伟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1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宏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1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涛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1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安军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1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娜娜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1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明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1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桂平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1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小芳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2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2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炜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2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冰冰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2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永祯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2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鲁显楷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2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剑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2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迎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2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升斌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2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远彬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2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栾丽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3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桂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3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璐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3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维满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3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强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3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勇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3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3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3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杰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3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曲亮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3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觉非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4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平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4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4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佩韦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4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宛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4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4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施亮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4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平锋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4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明娜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4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涛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4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炳达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5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英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5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莉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5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5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兴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5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燕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5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恒贵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5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5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EEM UD DIN AHMAD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5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TAUSIF CHAUDHRY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5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6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6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6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6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良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6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洪博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6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树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6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周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6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HIZAR HAYAT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6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丽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6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平英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7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舰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7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贵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7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德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7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7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7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7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英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7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燕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7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在言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7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波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8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大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8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咏霞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8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玉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8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阎春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8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冬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8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维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8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建红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8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娜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8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风波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8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9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游翠红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9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爱芬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9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胜花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9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丽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9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红利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9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9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盛本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9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彦纯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9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79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东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0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俊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0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0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成林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0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瑞强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0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玲丽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0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0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强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0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泽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0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0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红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1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晓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1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1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丽荣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1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1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欣洁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1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1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小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1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育成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1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曼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1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启财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2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磊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2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2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书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2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2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2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冬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2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2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乃友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2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2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领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3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生云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3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周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3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冬志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3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3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成英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3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炜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3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晋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3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秀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3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洋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3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玉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4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艳红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4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4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亚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4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岩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4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山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4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小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4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4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4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永明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4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冬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5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利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5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冲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5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晶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5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玉国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5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维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5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乐知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5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德乾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5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本银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5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5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郇恒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6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6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岑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6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6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仁仓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6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延滨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6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济普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6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礼攀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6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江云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6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洋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6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BIL IBRAHIM ELSHEERY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7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绪成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7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建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7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丽霞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7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华端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7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德志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7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卫兵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7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海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7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7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琨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7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如豹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8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浩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8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泽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8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晓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8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强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8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8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小涓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8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仕健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8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光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8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8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智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9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为群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9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晨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9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保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9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9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9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嘉利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9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淳芃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9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清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9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东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89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斌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0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0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经伦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0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志国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0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翔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0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钢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0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靖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0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少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0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建国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0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强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0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秀文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1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芸芸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1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永红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1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金龙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1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峻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1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秀丽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1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长娥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1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会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1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祖民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1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孔令宝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1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保山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2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尹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2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尹韬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2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泉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2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海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2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超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2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德元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2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丽丽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2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新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2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2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丽香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3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刚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3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绍剑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3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党雅文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3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文超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3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楠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3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强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3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龙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3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恒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3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化林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3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玉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4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丹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4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素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4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大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4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4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睿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4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云周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4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文渊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4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晶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4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贵彦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4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永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5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5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雪松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5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5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5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文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5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能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5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岩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5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怀柱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5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庞春颖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5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志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6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云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6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丽娜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6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6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岩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6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颖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6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楚军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6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红军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6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洪玉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6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强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6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宪涛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7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步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7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安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7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世杰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7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伟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7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小劲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7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覃兆宇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7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志平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7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立波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7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晨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7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涛华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8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伯涛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8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志敏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8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进军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8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8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康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8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铭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8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英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8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丽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8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林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8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云飞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9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9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利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9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9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国俊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9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9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静波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9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红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9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义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9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富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099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文正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0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广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0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项团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0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旗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0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昌佩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0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小凤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0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培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0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德敏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0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鸿泰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0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斌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0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健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1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鹤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1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从峰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1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燕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1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亮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1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古今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1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晨飞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1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宏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1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素玲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1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丽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1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华茂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2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2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学智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2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建民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2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先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2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春丽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2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天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2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锋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2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会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2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志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2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3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延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3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珍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3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平义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3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文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3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3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冰川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3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志刚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3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亮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3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波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3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明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4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英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4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雁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4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建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4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镇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4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佟世文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4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信伦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4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4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丽霞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4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莹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4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小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5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育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5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5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仕琪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5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房灵申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5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平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5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建宁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5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5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晓宁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5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5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翠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6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锴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6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志浩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6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松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6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加龙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6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祖迪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6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前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6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奔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6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永志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6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小贤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6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凌云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7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侃锋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7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7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玉庆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7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新刚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7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7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玉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7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利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7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娜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7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慧斌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7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晓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8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学斌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8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8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栩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8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锡堂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8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元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8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美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8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淑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8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8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荣花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8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萍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9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元松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9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9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建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9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蕾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9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9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9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征德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9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苏静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9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09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喜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0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燚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0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霞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0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振林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0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俊刚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0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爱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0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先彦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0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向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0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显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0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维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0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炼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1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乐乐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1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蕾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1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光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1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颖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1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艳鑫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1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丹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1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震宇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1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江浩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1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成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1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志强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2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福武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2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志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2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淑清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2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2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文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2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选策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2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甘华阳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2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佑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2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乔松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3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浩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3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广斌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3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喜庆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3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牟汉生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3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沃玉进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3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强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3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3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宾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3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刚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3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成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4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继军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4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敏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4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志勇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4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先雄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4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远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4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凌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4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雪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4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正戟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4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平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5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玉广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5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向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5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骁轩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5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会茹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5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为民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5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凯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5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剑辉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5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俊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5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5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述慧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6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其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6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6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立彬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6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伟伟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6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靖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6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军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6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亮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6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俊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6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刚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6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长建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7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陨金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7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邱凯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7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昂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7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7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德侠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7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夫敏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7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有林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7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嘉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7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道文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7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素文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80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学彬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81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82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飞云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83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亚龙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84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长伦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85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平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86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欢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87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英之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88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温珍海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89</w:t>
            </w:r>
          </w:p>
        </w:tc>
      </w:tr>
      <w:tr>
        <w:trPr>
          <w:trHeight w:val="145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淑媛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90</w:t>
            </w:r>
          </w:p>
        </w:tc>
      </w:tr>
      <w:tr>
        <w:trPr>
          <w:trHeight w:val="410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晓艳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91</w:t>
            </w:r>
          </w:p>
        </w:tc>
      </w:tr>
      <w:tr>
        <w:trPr>
          <w:trHeight w:val="410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瞿辰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92</w:t>
            </w:r>
          </w:p>
        </w:tc>
      </w:tr>
      <w:tr>
        <w:trPr>
          <w:trHeight w:val="410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延路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93</w:t>
            </w:r>
          </w:p>
        </w:tc>
      </w:tr>
      <w:tr>
        <w:trPr>
          <w:trHeight w:val="410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桂芝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94</w:t>
            </w:r>
          </w:p>
        </w:tc>
      </w:tr>
      <w:tr>
        <w:trPr>
          <w:trHeight w:val="410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嵬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95</w:t>
            </w:r>
          </w:p>
        </w:tc>
      </w:tr>
      <w:tr>
        <w:trPr>
          <w:trHeight w:val="396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林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96</w:t>
            </w:r>
          </w:p>
        </w:tc>
      </w:tr>
      <w:tr>
        <w:trPr>
          <w:trHeight w:val="410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波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97</w:t>
            </w:r>
          </w:p>
        </w:tc>
      </w:tr>
      <w:tr>
        <w:trPr>
          <w:trHeight w:val="410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东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98</w:t>
            </w:r>
          </w:p>
        </w:tc>
      </w:tr>
      <w:tr>
        <w:trPr>
          <w:trHeight w:val="410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俊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199</w:t>
            </w:r>
          </w:p>
        </w:tc>
      </w:tr>
      <w:tr>
        <w:trPr>
          <w:trHeight w:val="410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晓栋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00</w:t>
            </w:r>
          </w:p>
        </w:tc>
      </w:tr>
      <w:tr>
        <w:trPr>
          <w:trHeight w:val="410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01</w:t>
            </w:r>
          </w:p>
        </w:tc>
      </w:tr>
      <w:tr>
        <w:trPr>
          <w:trHeight w:val="410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跃武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02</w:t>
            </w:r>
          </w:p>
        </w:tc>
      </w:tr>
      <w:tr>
        <w:trPr>
          <w:trHeight w:val="410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鲁宁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03</w:t>
            </w:r>
          </w:p>
        </w:tc>
      </w:tr>
      <w:tr>
        <w:trPr>
          <w:trHeight w:val="410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旭华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04</w:t>
            </w:r>
          </w:p>
        </w:tc>
      </w:tr>
      <w:tr>
        <w:trPr>
          <w:trHeight w:val="410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菲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05</w:t>
            </w:r>
          </w:p>
        </w:tc>
      </w:tr>
      <w:tr>
        <w:trPr>
          <w:trHeight w:val="410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兵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06</w:t>
            </w:r>
          </w:p>
        </w:tc>
      </w:tr>
      <w:tr>
        <w:trPr>
          <w:trHeight w:val="410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兴森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07</w:t>
            </w:r>
          </w:p>
        </w:tc>
      </w:tr>
      <w:tr>
        <w:trPr>
          <w:trHeight w:val="396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朋岭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08</w:t>
            </w:r>
          </w:p>
        </w:tc>
      </w:tr>
      <w:tr>
        <w:trPr>
          <w:trHeight w:val="423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雷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09</w:t>
            </w:r>
          </w:p>
        </w:tc>
      </w:tr>
    </w:tbl>
    <w:p>
      <w:pPr>
        <w:pStyle w:val="Normal"/>
        <w:snapToGrid w:val="false"/>
        <w:ind w:firstLine="555"/>
        <w:rPr/>
      </w:pPr>
      <w:r>
        <w:rPr/>
      </w:r>
    </w:p>
    <w:p>
      <w:pPr>
        <w:pStyle w:val="Normal"/>
        <w:snapToGrid w:val="false"/>
        <w:ind w:firstLine="555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注：学位证书编号前带“</w:t>
      </w:r>
      <w:r>
        <w:rPr>
          <w:rFonts w:cs="宋体;SimSun" w:ascii="宋体;SimSun" w:hAnsi="宋体;SimSun"/>
          <w:color w:val="000000"/>
          <w:sz w:val="28"/>
          <w:szCs w:val="28"/>
        </w:rPr>
        <w:t>T”</w:t>
      </w:r>
      <w:r>
        <w:rPr>
          <w:rFonts w:ascii="宋体;SimSun" w:hAnsi="宋体;SimSun" w:cs="宋体;SimSun"/>
          <w:color w:val="000000"/>
          <w:sz w:val="28"/>
          <w:szCs w:val="28"/>
        </w:rPr>
        <w:t>字头，为具有研究生毕业同等学力人员所获的学位证书编号。</w:t>
      </w:r>
    </w:p>
    <w:p>
      <w:pPr>
        <w:pStyle w:val="Normal"/>
        <w:snapToGrid w:val="false"/>
        <w:ind w:firstLine="555"/>
        <w:rPr/>
      </w:pPr>
      <w:r>
        <w:rPr/>
      </w:r>
    </w:p>
    <w:p>
      <w:pPr>
        <w:pStyle w:val="Normal"/>
        <w:snapToGrid w:val="false"/>
        <w:ind w:firstLine="555"/>
        <w:rPr/>
      </w:pPr>
      <w:r>
        <w:rPr/>
      </w:r>
    </w:p>
    <w:p>
      <w:pPr>
        <w:pStyle w:val="Normal"/>
        <w:snapToGrid w:val="false"/>
        <w:ind w:firstLine="555"/>
        <w:rPr/>
      </w:pPr>
      <w:r>
        <w:rPr/>
      </w:r>
    </w:p>
    <w:p>
      <w:pPr>
        <w:pStyle w:val="Normal"/>
        <w:snapToGrid w:val="false"/>
        <w:ind w:firstLine="555"/>
        <w:rPr/>
      </w:pPr>
      <w:r>
        <w:rPr/>
      </w:r>
    </w:p>
    <w:p>
      <w:pPr>
        <w:pStyle w:val="Normal"/>
        <w:snapToGrid w:val="false"/>
        <w:ind w:left="560" w:hanging="5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4202" w:hanging="9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科学院研究生院学位评定委员会</w:t>
      </w:r>
      <w:r>
        <w:rPr>
          <w:rFonts w:cs="宋体;SimSun" w:ascii="宋体;SimSun" w:hAnsi="宋体;SimSun"/>
          <w:sz w:val="28"/>
          <w:szCs w:val="28"/>
        </w:rPr>
        <w:br/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7:22:00Z</dcterms:created>
  <dc:creator>loveNet</dc:creator>
  <dc:description/>
  <cp:keywords/>
  <dc:language>en-US</dc:language>
  <cp:lastModifiedBy>微软用户</cp:lastModifiedBy>
  <dcterms:modified xsi:type="dcterms:W3CDTF">2008-04-01T01:10:00Z</dcterms:modified>
  <cp:revision>35</cp:revision>
  <dc:subject/>
  <dc:title>学位授予公告</dc:title>
</cp:coreProperties>
</file>