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会议审定通过，研究生院决定授予蔚杰等</w:t>
      </w:r>
      <w:r>
        <w:rPr>
          <w:rFonts w:cs="宋体;SimSun" w:ascii="宋体;SimSun" w:hAnsi="宋体;SimSun"/>
          <w:sz w:val="28"/>
          <w:szCs w:val="28"/>
        </w:rPr>
        <w:t>3433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蔚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彬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贵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翠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刘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明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云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宁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淑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鹏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建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HFAQ AHMAD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源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震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彦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小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元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仙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大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义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宇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燕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映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远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印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兴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祖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洪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林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贤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火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月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占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7</w:t>
            </w:r>
          </w:p>
        </w:tc>
      </w:tr>
      <w:tr>
        <w:trPr>
          <w:trHeight w:val="503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建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延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震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章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桂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方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嘉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贵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弘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循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余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家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泽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英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帅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位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丽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艳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丛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季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秉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国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映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士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江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振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习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千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一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金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玉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长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志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一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朝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少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学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瑞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宝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筱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道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加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烈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于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良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昌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灵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伯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利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铁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梅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颖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忠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玉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海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承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耀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英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久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孝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凤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佳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鹏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员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常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马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蔚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铁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少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晴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时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志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雅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繁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喜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娜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翠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大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跃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冬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HAQ AHMAD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震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栩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秋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泽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清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清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彦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忠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立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素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荣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炳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茂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瑜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迎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励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银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庆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达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小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鸿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济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永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润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秋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万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海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骑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树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伟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钢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德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照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龙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朋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登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文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进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二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建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慰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轶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震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恒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良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致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承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大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玉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家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UBO TERUYUKI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晓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思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贤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延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秀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鹍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兆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钊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贤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光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林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锁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才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前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振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作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军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以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先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雪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心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宝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同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慧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明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培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邴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千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春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兴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新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惜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祥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九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灿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庆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亚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加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武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钟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庆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恩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彦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加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尚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晨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宛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荣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开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沁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玲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巧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露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肖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英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胜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太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利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素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万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平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明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1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天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本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福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雪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金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于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匙文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韦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发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亚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会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金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珺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方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朝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成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晨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成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柳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春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林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胜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彤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杨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满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明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杰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远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艾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跃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翔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敬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雄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姣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昌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纪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治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华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震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若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中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少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贵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亚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垚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彬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远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百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元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子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永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聪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瑞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永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二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继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玮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俊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兆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亚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燕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鑫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现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学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维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重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宋体;SimSun"/>
                <w:spacing w:val="-84"/>
                <w:sz w:val="24"/>
                <w:szCs w:val="24"/>
              </w:rPr>
              <w:t xml:space="preserve">日韦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保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恩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雅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仁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灿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广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荣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德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0002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广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长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宝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大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水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逄显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书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初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善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美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元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正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彩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军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珍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琳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胜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前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齐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少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方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宁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利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松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绍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晋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博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慧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尧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长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扬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绍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守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印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宇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文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良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丽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RAM MAHMOOD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本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震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春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仲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长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婵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军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飞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计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昱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亚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承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建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漫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筠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为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升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文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素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如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得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春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福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贵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君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虎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戈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荷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如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雪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同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钧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仕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登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绍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世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建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亚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建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凌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时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高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晓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启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春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斐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怀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丽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召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贞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慧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炜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茂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顺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保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业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幸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百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慧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鹤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佳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开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宜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崇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开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贵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月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团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其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扬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建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兴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山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YONG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P RI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 BOM JANG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秧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疆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承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小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贤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自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蓓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丰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衍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新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基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启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晓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晋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传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茂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毅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朝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振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金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理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业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亦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丁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志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卫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兆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苏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凌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胜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衡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续竞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聚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许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和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军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正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继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小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久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凤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洪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先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暴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晶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迎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育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莉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武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常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洪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兴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正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良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VAJI PATRA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佑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建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吉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体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碧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新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启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永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利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祖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亚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书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燕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阿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雪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绪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淮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洪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爱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少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代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小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向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书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青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建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克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程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敬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为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少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旗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灵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江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高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非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驭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建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华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继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祺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莘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东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显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金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现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朝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芝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慧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远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帮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加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淑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震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崇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召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彩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仁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帝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利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AM TRUNG HIEU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成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裕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银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伟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国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作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敏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禧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军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德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爱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松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传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延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自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红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记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振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金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元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德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万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小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瑞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晓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空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2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多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生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兰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文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松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任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亚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颜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陇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嘉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爱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东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世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车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志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仕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绍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竹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蓬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春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绮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小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承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丽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意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永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薇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青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咸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英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贺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国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国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琦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键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夏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凌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强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玲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仲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慧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豫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仲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忠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春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怀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尉姗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军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丽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信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劲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晓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翠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庆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承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焱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德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继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道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加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彩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逸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凌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继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明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振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一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买尔旦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吐尔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乐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启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宇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冬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兰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雄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永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培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贝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宇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保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逄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以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业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桂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赵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丽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长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建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好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庾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兰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衍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树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俪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清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利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崇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则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体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疆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洪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邓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永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良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忠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爱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大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孟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忠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代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希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燕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凝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法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小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淑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新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军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业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成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新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霞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芝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鸿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琼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凤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学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毅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德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显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岚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维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晓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连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希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天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凌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向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丽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恩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迎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浩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元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业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晓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国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学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耀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周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凡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家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勇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建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宝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超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义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耀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五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君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冬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非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继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大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艳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宗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明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永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九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洪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崇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永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璟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肖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红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照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知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天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观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营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玉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学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仕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勤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延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宜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鹏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彩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鸿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瑞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永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利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付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茆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蜀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斯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福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爱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文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宏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水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贤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建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冠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思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雨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生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绪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少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慧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承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秀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欣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春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娇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月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俊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方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盛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连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烜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留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绍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二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小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光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殿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东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禄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姗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全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约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周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银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盼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翼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长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银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师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翼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培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继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璟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韶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同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风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子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永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笑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莉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足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孟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长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宇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玉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竹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卫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温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俊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玉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双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宗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效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毓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正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彩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根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华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经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高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森其其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寓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海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廷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志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理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连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斯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雪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银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莉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卫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名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团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小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邦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全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徽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利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儒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朝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玮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冬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乐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秉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轶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蜜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平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小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维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笑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璐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希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松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颖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芊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永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大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毓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耀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道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二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子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建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其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霁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瀚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子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连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再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苗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淑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乐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昌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金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键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少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海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3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玲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宜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洪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妍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先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建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巾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洪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学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相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敦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健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大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家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习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学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宇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海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文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鸣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訚胜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辉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全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旭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广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拓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庆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0004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明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广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璐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凤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顺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腾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春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小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小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自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河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尉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钦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夏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慧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素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日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胭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尉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金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顺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菲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战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焕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朝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清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胜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胜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均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言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闵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明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元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西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狄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可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白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向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宇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逾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峰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轶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龙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恩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代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静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晏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义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颖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学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宝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世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永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维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体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雁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名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志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宜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宇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碎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海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屹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先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康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爱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胜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皓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怒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良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笑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可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承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守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召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灿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耀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明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元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丕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以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习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意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英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咸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梁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轶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同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明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尚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义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治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栋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军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军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浩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晓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晓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奎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祥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利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菲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雄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维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再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少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光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承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放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显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建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兴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福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锦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中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汝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颢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禹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敬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洪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梦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泰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军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瑞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仕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惠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红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树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长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圣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鸿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随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吉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凤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成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烁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剑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云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文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海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雷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普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逸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时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宗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桂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金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大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恩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桂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荣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卫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志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显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跃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捍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碧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荣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红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钊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荣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景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方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加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贤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新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炳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世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永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兴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社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显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朝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定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艳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正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社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少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锦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阳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春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素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昊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久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钟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三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仲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洪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亚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礼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耀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遇鑫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国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宜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相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玉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书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玉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利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冉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茂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志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伯广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友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成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玮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秋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正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大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芷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开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连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少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本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赞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武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昱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泳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如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鸿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智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龙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小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宝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剑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寿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津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达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治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凌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向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庆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云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素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祝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仕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佩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海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永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好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彩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万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延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良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4783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注：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”</w:t>
      </w:r>
      <w:r>
        <w:rPr>
          <w:rFonts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403" w:hanging="804"/>
        <w:jc w:val="left"/>
        <w:rPr/>
      </w:pPr>
      <w:r>
        <w:rPr>
          <w:rFonts w:cs="宋体;SimSun"/>
          <w:sz w:val="28"/>
          <w:szCs w:val="28"/>
        </w:rPr>
        <w:t>中国科学院研究生院学位</w:t>
      </w:r>
      <w:r>
        <w:rPr>
          <w:rFonts w:cs="宋体;SimSun"/>
          <w:sz w:val="28"/>
          <w:szCs w:val="28"/>
        </w:rPr>
        <w:t>评定</w:t>
      </w:r>
      <w:r>
        <w:rPr>
          <w:rFonts w:cs="宋体;SimSun"/>
          <w:sz w:val="28"/>
          <w:szCs w:val="28"/>
        </w:rPr>
        <w:t>委员会</w:t>
      </w:r>
      <w:r>
        <w:rPr>
          <w:sz w:val="28"/>
          <w:szCs w:val="28"/>
        </w:rPr>
        <w:br/>
      </w:r>
      <w:r>
        <w:rPr>
          <w:sz w:val="28"/>
          <w:szCs w:val="28"/>
        </w:rPr>
        <w:t>二○一○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七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十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sz w:val="18"/>
      <w:szCs w:val="18"/>
    </w:rPr>
  </w:style>
  <w:style w:type="character" w:styleId="WWChar">
    <w:name w:val="WW-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21:00Z</dcterms:created>
  <dc:creator>developer</dc:creator>
  <dc:description/>
  <dc:language>en-US</dc:language>
  <cp:lastModifiedBy>unknown</cp:lastModifiedBy>
  <dcterms:modified xsi:type="dcterms:W3CDTF">2010-07-19T06:00:00Z</dcterms:modified>
  <cp:revision>15</cp:revision>
  <dc:subject/>
  <dc:title>学位授予公告</dc:title>
</cp:coreProperties>
</file>