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5"/>
      </w:tblGrid>
      <w:tr>
        <w:trPr>
          <w:trHeight w:val="1065" w:hRule="atLeast"/>
        </w:trPr>
        <w:tc>
          <w:tcPr>
            <w:tcW w:w="11895" w:type="dxa"/>
            <w:tcBorders/>
            <w:vAlign w:val="center"/>
          </w:tcPr>
          <w:p>
            <w:pPr>
              <w:pStyle w:val="Web"/>
              <w:spacing w:before="0" w:after="280"/>
              <w:ind w:firstLine="2168"/>
              <w:jc w:val="both"/>
              <w:rPr/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　　　　　　　　　　　　　　</w:t>
            </w:r>
            <w:r>
              <w:rPr/>
              <w:t>（第</w:t>
            </w:r>
            <w:r>
              <w:rPr/>
              <w:t>2</w:t>
            </w:r>
            <w:r>
              <w:rPr/>
              <w:t xml:space="preserve">号） </w:t>
            </w:r>
            <w:r>
              <w:rPr/>
              <w:br/>
            </w:r>
            <w:r>
              <w:rPr/>
              <w:t>　　　　　　　　　　</w:t>
            </w:r>
            <w:r>
              <w:rPr/>
              <w:t>（</w:t>
            </w:r>
            <w:r>
              <w:rPr/>
              <w:t>20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通过）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89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40"/>
              <w:ind w:right="3599" w:firstLine="480"/>
              <w:rPr/>
            </w:pPr>
            <w:r>
              <w:rPr>
                <w:rStyle w:val="Wz141"/>
                <w:sz w:val="24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  <w:sz w:val="24"/>
              </w:rPr>
              <w:t>2002</w:t>
            </w:r>
            <w:r>
              <w:rPr>
                <w:rStyle w:val="Wz141"/>
                <w:sz w:val="24"/>
              </w:rPr>
              <w:t>年</w:t>
            </w:r>
            <w:r>
              <w:rPr>
                <w:rStyle w:val="Wz141"/>
                <w:sz w:val="24"/>
              </w:rPr>
              <w:t>8</w:t>
            </w:r>
            <w:r>
              <w:rPr>
                <w:rStyle w:val="Wz141"/>
                <w:sz w:val="24"/>
              </w:rPr>
              <w:t>月</w:t>
            </w:r>
            <w:r>
              <w:rPr>
                <w:rStyle w:val="Wz141"/>
                <w:sz w:val="24"/>
              </w:rPr>
              <w:t>28</w:t>
            </w:r>
            <w:r>
              <w:rPr>
                <w:rStyle w:val="Wz141"/>
                <w:sz w:val="24"/>
              </w:rPr>
              <w:t>日会议审议通过，决定授予常玉等</w:t>
            </w:r>
            <w:r>
              <w:rPr>
                <w:rStyle w:val="Wz141"/>
                <w:sz w:val="24"/>
              </w:rPr>
              <w:t>994</w:t>
            </w:r>
            <w:r>
              <w:rPr>
                <w:rStyle w:val="Wz141"/>
                <w:sz w:val="24"/>
              </w:rPr>
              <w:t>名同学博士学位。</w:t>
            </w:r>
            <w:r>
              <w:rPr>
                <w:sz w:val="24"/>
              </w:rPr>
              <w:br/>
            </w:r>
            <w:r>
              <w:rPr/>
              <w:br/>
            </w:r>
            <w:r>
              <w:rPr/>
              <w:t>　　</w:t>
            </w:r>
            <w:r>
              <w:rPr>
                <w:b/>
                <w:bCs/>
              </w:rPr>
              <w:t>获得博士学位人员名单、培养单位和学位证书编号如下：</w:t>
            </w:r>
          </w:p>
          <w:tbl>
            <w:tblPr>
              <w:tblW w:w="3450" w:type="pct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  <w:gridCol w:w="4690"/>
              <w:gridCol w:w="2013"/>
            </w:tblGrid>
            <w:tr>
              <w:trPr>
                <w:trHeight w:val="450" w:hRule="atLeast"/>
              </w:trPr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常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胜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建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宇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志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忠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瑞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作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火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湛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衍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金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大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亭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彦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国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朝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跃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金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永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伟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长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继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德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德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凌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显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柴树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庆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艳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红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聂晓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金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盛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倪光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晓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吉小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梧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海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乐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简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进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选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红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毅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之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西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公茂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宇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明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希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艳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2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卫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同宁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费允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学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润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文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凤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东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声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臻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伦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壮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雅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永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世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翠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向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新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延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桂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爱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德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志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向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向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鄢文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创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屹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长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建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整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碧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红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显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宇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宜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先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家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炳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牧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喜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东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海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晓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全海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树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长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童永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爱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旭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一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登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毕会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合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业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祖方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国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凤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利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宏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世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庆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光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鲁晓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永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善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文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亚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铁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恩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彬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小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海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3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宪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艳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刘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然科学史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雒建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海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隋永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红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凤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铁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鹏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德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玉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冷雨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传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俊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涂鲜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凯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秀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龙井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冷伏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进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鞠文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广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荣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俎建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春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晴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兴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植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新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大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聪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云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俊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靳志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陈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涛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小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美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嘉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江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梅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国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双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承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生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宏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英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谷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轶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绍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祥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晓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志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永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庆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圣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贤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业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继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子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钦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金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生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容建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步怀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英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滕洪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4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广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巫循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洪章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建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兰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国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永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跃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文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亦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庄东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财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尊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清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贺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甘建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建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俊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麻锦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锐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雪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成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自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彦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申永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庆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海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水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宝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召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良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成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洪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有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焕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伍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佑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晓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长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长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晶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江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春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延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红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世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艳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庆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继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鸿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权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亦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竞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柏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袖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仲红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承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云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越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永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雪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卫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秀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琳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剑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冬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红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俊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瑞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淑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5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树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卫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树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劲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宏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哲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傅志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颖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丙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欣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建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鲍官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志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鲍幸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天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昌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燕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胜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东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谌立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卫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仁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永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德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红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苗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庆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蓬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玉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顺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兴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时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宏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晴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俊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智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冬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玉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建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剑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应国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俊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锦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小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树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兴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昌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如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濮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兆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鄢秀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纪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修朝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文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侃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慧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志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海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杰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志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晓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保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蔚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成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仁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文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玉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荣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仲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斯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祥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6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劲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晓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兴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宏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润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维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红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代应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宠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柳树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冬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景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寒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丽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扆铁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良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占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奕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景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爱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窦道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阳文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庚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荣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飞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合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正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明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全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庆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振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世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巧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庆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德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建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伊廷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连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益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忠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世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跃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景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申卫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继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言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阳成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易润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震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鹤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艳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聂广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知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建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洪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德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利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建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缪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根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汇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志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仲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同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耀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景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义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包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先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司丽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包其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车克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吉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双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7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月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文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极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小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桂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新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永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雁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仲理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正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继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成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美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淑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籍国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元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凡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青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少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申哲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祁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群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清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怡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会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连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仲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占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子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景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苑宝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志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曙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国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宫小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丕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晓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建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文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江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尚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智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文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小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亚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建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晓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运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跃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广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安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静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军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尊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启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金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永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忠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忠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传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书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伟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柏延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瑜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智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红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格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8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万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艳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玉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红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秋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宝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学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忠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道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凤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车秀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宪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宝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先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金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淑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一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戚华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政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大地构造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大地构造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大地构造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桂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荣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年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会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海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淑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练健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丽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伟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延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新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国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思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光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宇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兴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岳焕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超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候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乐贵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越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采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广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建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新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礼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麦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梅金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立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志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福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传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江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毕义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金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凡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怀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魁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楼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成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焕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英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卫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年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洪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厚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发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英基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春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永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玉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海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祁生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志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颜长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春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永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柳艳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澄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贵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定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09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仲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颜廷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庆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长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翔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昭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坚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志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相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少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玉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贵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建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宝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圣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明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新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方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福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铁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栾经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永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明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广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若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建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义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红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虞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怀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小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照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宣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子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义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必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宫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快素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景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明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荣天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平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华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群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擎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曼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小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明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卜冠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建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迎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方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宫秀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沙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华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晓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治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素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毕经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梅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利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君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新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世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昌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晓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元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高瞻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瑞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文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东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德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迅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柯常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新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延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0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冰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一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东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原鲜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步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盛怀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庆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朝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家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峥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智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继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建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世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喜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永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成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连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欣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解成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雪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文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银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燕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文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海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学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青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启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丘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苗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卫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红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展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堂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炳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立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春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新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朝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丽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卜寿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传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利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金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玉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前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贵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永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福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余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一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谋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屈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振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军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萍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荣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永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孝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伯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志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兆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月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景奉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书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金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建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晖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智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玉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操龙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红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1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伟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德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明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振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曲艳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亦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沅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凤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车文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者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建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家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小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洪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剑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志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操云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效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其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栗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光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时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国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黑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运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黎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212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仁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212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45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1"/>
              <w:gridCol w:w="4266"/>
            </w:tblGrid>
            <w:tr>
              <w:trPr>
                <w:trHeight w:val="2336" w:hRule="atLeast"/>
              </w:trPr>
              <w:tc>
                <w:tcPr>
                  <w:tcW w:w="8207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</w:t>
                  </w: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 </w:t>
                  </w: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941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二年八月二十八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09:00Z</dcterms:created>
  <dc:creator>lgrui</dc:creator>
  <dc:description/>
  <dc:language>en-US</dc:language>
  <cp:lastModifiedBy>lgrui</cp:lastModifiedBy>
  <dcterms:modified xsi:type="dcterms:W3CDTF">2006-01-20T07:15:00Z</dcterms:modified>
  <cp:revision>1</cp:revision>
  <dc:subject/>
  <dc:title>中国科学院研究生院学位授予公告　　　　　　　　　　　　　　（第2号） 　　　　　　　　　　（2002年8月28日通过）</dc:title>
</cp:coreProperties>
</file>