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研究生院学位授予公告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08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通过）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研究生院学位授予暂行条例》规定，经中国科学院研究生院学位评定委员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会议审议通过，决定授予刘智聪等</w:t>
      </w:r>
      <w:r>
        <w:rPr>
          <w:rFonts w:cs="宋体;SimSun" w:ascii="宋体;SimSun" w:hAnsi="宋体;SimSun"/>
          <w:sz w:val="28"/>
          <w:szCs w:val="28"/>
        </w:rPr>
        <w:t>3283</w:t>
      </w:r>
      <w:r>
        <w:rPr>
          <w:rFonts w:ascii="宋体;SimSun" w:hAnsi="宋体;SimSun" w:cs="宋体;SimSun"/>
          <w:sz w:val="28"/>
          <w:szCs w:val="28"/>
        </w:rPr>
        <w:t>名同学博士学位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博士学位人员名单、培养单位和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747"/>
        <w:gridCol w:w="2256"/>
      </w:tblGrid>
      <w:tr>
        <w:trPr>
          <w:tblHeader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智聪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富坤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冷福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贵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荐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利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文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富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海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1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红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杜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毛士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巧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数学与系统科学研究院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源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明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2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东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数学与系统科学研究院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兆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数学与系统科学研究院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和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戴小英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元庆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数学与系统科学研究院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姿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数学与系统科学研究院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新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DULLAH SHAH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KMAL JAVAID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SHTIAQ ALI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数学与系统科学研究院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瞿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绍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海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永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苏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正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秋滨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数学与系统科学研究院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柴凤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慧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灯山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艳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雷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5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玉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忠元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光旭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燕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尚卫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数学与系统科学研究院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志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志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治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世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文虓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金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6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婵颖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乔宇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齐洪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数学与系统科学研究院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小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路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芬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温渤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宫雪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鲍叶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志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松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大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祝坤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炎廷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岳向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雄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尹小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颖慧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松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才胜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刚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9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剑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冰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殷黎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云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9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书岭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9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29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0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0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0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泽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0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哲聪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0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詹云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0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卫兵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0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振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0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平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0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0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梅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厚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安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乔丽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炎兵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华彦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新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1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文杰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蕾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铭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树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官丰收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2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子令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载斌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云亮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民果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迪龙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海河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杰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滕宏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亚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大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华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玉全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振强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彪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力群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小兵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永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党贵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国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牛二武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俊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立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青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彩霞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喆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野川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宇男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5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小会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慧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令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晓波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伟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邢燕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立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鸿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永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丽琴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中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政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金芝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6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继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格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艳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颖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纪丽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延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源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重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锦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颖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翡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中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俊荣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彬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丰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宗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学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9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继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淑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邢丽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9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迪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关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9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海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39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铭曾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0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赵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0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0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向彦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0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彦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0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0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子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0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艳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0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祖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0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0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仇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国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志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EHANA SHARIF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妙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景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邢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1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荣鹃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晓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屈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奚婷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2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满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民卿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江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志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斌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卓全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平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敬罕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聚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俊卿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向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方欣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向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丙开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明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能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啸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能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金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能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海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世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云翔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能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金昌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北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能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5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继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玮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家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柱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海峰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雨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小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丹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蕾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陈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革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银鸿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振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6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书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雷广坤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能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焦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胥蕙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湘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舒航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英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能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爱贵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能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云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纪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樊滑翔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一帆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靓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锡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同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能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幻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9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道庆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甘维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9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昌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新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9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秀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49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超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0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诗俊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0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0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慧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0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丰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0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鲍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0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索宏彬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0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褚子乔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0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震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0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0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文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兴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克航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鸿瑾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白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尤佳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1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广柱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牛尔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晔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汤迪斌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明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2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邵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海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梅璐璐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邵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慧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宫铭举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姬培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齐卫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文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维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晓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伯林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庞大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贺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牟维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进武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雯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富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焘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前敏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陆杭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艳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光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5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万帆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勇振中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春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颜廷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左嘉旭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金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弓晓晶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婵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寅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强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成浩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伟忠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尹成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启兵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应用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6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江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宏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后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同宣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储建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兆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小青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万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玉侠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戚明颖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诸颖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春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明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揭银先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东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倩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菖蒲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智民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9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小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瑞士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敬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雍高产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明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近代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9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 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天衡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9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 漪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59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永青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0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兰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0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清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0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纯宝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0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会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0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培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0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建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0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金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0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冒立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0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 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0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 杨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千 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奕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灵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尹慧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良英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宝彬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晓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晨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1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燕舞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磊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欣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勇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2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政荣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志姣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惠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学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越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光耀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浪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霞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霞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申慧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睿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芳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滨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海禄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华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汉物理与数学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智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新安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小敏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小芳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其武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史建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涂泓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忠祖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5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冬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齐朝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福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舒逢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振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维彬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兰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云南天文台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延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祥存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富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启秀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立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6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金照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永毅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继荣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敬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福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春林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丽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晨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国家天文台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陕欢源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志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瑞敏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长松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德庆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天忠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凡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汉夔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赖小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心忠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丹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9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久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韬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斌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兴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9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蕴豪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9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亚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69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亚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0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穆丽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0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岳银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0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松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0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士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0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坤全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0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宗占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0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国瑶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0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厚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0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荀玉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0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井夫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瑞隆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耿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卫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理化技术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廖桂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建设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理化技术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成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1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司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岩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晓睿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薄淑晖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立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理化技术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谷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2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亚琪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少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坤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峰晖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金花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史瑶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路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娇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学成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毛立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建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琚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海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艳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鲁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明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晓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义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坤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琳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鸿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淑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5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章群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雨青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振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婷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艳荣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胥稳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希珂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黎俊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翠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峰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广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6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世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其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金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子桐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军岭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海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亚彬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天月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成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邬慧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长水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贺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龙田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雄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恒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应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凌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谦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商艳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9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立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今茂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淑晓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福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9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籍宏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海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9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丽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79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0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书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0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文锐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0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0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0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0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二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0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0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远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0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0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学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超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狄重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化学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海政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明珠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帆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1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衡利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笑迪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丽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雅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姬濯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玉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2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满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纪艺琼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炜罡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媛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翟天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殷雄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一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要兵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国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克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旭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美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依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良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季恒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伟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珊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祥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泽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晓颖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秀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苗镇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5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赫金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文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ARIQ MAHMOOD BHATTI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AHMINA YASMIN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海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兴泉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科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西学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光萃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保全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素云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燕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晓英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6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响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兆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费竹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伊卓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奇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万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海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旭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岳瑞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邝清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左伟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毛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牛慧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晓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祥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钱钟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翟文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学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晓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凤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建芬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9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庞永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坤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9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双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9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89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颜永斌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0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怀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0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广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0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凌有道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0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钱荣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0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佳懿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0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建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0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国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0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康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0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俊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0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仝朝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海兵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柴卓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斌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邬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冬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1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飞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彬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炳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立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龙武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梅英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2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盈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陆建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立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振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修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高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鹤龄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雯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晨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雪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晨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祝存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卫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立冬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振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春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俊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世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顾丽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珍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义鹏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永正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宏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5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鑫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岳永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小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昌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明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瑞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富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亚菲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晓晖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左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传保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永懿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春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庆堂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6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童东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树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玉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学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鲁红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文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国利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险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春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廖沛球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小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秋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香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红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左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治坤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兰云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鹏然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9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丽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芦菲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伟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卫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9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凯绪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9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爱学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199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天成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0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利红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0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毅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0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勤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0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桂连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0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慧颖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0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晓霞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0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新红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0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0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晓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0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牛效迪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全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陶友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军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仪明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丁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颖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厉欣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健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1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晓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乐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方楼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波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继诚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淮青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2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艳蓉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於林芬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瑞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峰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文娜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纪秀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郁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联芝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心亮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义争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佳娣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生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向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淑红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彬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鹏飞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增建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文波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洲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页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兴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静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媚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小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5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车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岳现房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史全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颖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勇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美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岳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童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陆瑞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霞茹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玉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敏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钱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玉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6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伟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俊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郏景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穆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康国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爱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燕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国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栾宏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江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姝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磊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莹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银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金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延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鸥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华侨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葛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邱洪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9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米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学雷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鸿灵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裴小维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俊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9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秋叶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宝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9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月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09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进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兰州化学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0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文树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0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山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兰州化学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0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亚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0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三兵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0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成兵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0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浩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0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永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0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万宏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0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0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俊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仕永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彦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新高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小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志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1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明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江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开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硅酸盐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子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冉松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志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2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毛朝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益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金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晓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敏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小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南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浩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驰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文邓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宾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军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裴艳中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军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汀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琴舫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碧钦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葛文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大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学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毛小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郇志广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汀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尹志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5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永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艳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玉松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根初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储德韦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群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来慧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卫刚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志刚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花蕾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练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6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彦斌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小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过程工程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贵锋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斌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平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卫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小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强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永东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瞿欢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青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折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志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韶锋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诏杰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静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亮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清珍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延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丽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晓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晨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9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晨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毅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育新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慧卿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玉芬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9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宝荣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9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栋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19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宪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0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0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0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0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0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为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0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睿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0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春来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0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傅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0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英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0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阴永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翟广书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牛红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继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小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生态环境研究中心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宗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生态环境研究中心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常青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生态环境研究中心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波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生态环境研究中心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玉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1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韶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永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利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丽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利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2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耐英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海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生态环境研究中心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聂玉伦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学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梅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尔乐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洪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霞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振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益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波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珊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昌俊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保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楠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魁晓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樊芸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书武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海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生态环境研究中心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5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代瑞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庭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燕全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华河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海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代小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牟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晨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晓青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鸿鹏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丘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正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建昌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6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晓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东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永刚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平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丽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峰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钰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明桂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都督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利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邱泽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向明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管莲秀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志强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新艳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成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元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小芳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9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先龙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军划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守爱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楚希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9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兵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9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永忠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29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志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0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武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0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0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国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0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占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0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封悦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0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坤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0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国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0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浩淼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0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0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国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运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永皓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霞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亚勤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俊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交兴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1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海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振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连芬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有桂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瑞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建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2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巧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贤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兰芬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司友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岳呈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樊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春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福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淑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张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艰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晓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丽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士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影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房大维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斌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春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进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伊文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5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世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广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林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树同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朝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建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兰州地质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邱军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兴无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乐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金柱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顺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玉平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佃海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杰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6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显峰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以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卓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华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艳菊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子占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志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万莉颖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妙玲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海英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恺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雷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静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彩燕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丽娜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中达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琦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芳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长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9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俊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滨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舸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9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秀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明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9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39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茹娣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0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丽叶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0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0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海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0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0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景梅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0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成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0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淦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0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0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吉东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0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艳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丽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晓松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杏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志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鹏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立成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峰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1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渺林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熙凤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永宏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东豪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长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2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晔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谷晓坤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海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信忠保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续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义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丽乔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月鸿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明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永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琴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鞠建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冬梅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叶青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美娥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司劲松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培县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守先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海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小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春悦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海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永乐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5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介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德坤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开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丽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富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耿艳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戴特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班茂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姣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爱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6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铭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凌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利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凌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志冬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霄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屈晓晖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岸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铭昌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存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芦清水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然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龙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卓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志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欣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艳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龙辉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斌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莉霞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9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风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操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中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会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9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洪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9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齐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理科学与资源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49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岳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0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0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莹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0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0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0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云花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0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和平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0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清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0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红云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0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0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桂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祝云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慧彦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舒卫先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建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美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庆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1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晓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宝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尹洪斌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桂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海鳌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2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宽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雪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杨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增信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南京地理与湖泊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建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波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尹小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卫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冠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聂云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万哨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星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元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昊鹏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兴昌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岳书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晓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树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宁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春颖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焕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荆玉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鸿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卜坤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新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立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文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海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5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齐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红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金花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定贵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爱珍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桑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春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金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冬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靖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卫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6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娄彦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胜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建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彦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用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小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都山地灾害与环境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贤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明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树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都山地灾害与环境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红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都山地灾害与环境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龙翼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韦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都山地灾害与环境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傅斌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伏介雄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玉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军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 继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云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专溪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亚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述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都山地灾害与环境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9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勇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都山地灾害与环境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洪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全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社锋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向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9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明忠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晓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9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樊海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59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守旭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0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晓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0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祝朝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0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世荣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0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国栋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0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非里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0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立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0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海清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0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福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0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仁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0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维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永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立斌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学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梅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1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雪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莉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喻元秀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艳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2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能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柳霆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学吾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泳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红霞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乐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红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彪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心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海伦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齐庆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斌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小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季乃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树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青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志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松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乃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贺志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匡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传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翠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冰心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继红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彪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5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克国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展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茂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宏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福红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宇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霍元子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保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清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文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欣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6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倪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晓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志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艳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增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单秀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迟晓元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友训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晓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红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建亭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玉青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晓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珍岩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文瑞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迎春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伟强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9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鄢全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朝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尚继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红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9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冬冬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9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69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0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冬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0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志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0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柏秀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0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永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0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0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祥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0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莉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0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世英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0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桂芬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0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世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俊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文红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明肯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剑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陶曙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梅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1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边疆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邱蕴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燕英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翁世兵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志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诚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江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丽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金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强子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英雨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亦陈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静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运超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刚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金花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亚斌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洪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鲁湘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邸凤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华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莹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灵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超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岚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万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利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博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5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立广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庆全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闻建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金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曦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文斐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勇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晓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华兵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小冬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明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立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酬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贵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6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志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翔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中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扶卿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卫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龙其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殿中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焦全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初冬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权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文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巳睿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国状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根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富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玉芬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小成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俊英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燕广庆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建广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9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伟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左平兵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呼延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9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志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迪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9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左启耀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79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尹红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0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0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晓坤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0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金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0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0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0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炯成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0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志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0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向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0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维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0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一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志斌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文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联瑜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世臣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成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志强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春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1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杰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宝书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广智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登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何珍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2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秀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路鹏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春晖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质与地球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晓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质与地球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兰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质与地球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向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群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宝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志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梦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麻三怀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芦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安志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华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建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晓灿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永贤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邦六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俊章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文春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承武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楠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泉海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京海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传圣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恩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连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海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祥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谈士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惊蛰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伟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永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质与地球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雷从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英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6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严德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建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质与地球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奎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金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兴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苑苑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德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新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向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雍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岳雅慧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毛启贵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庆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道京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崧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明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晓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靳春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妮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顺桂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现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宏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9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根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文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国庆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继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9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儒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质与地球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文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质与地球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9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志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质与地球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89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慧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0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万元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0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桂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0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方林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0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辉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0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祥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寒区旱区环境与工程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0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振朝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0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斯琼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0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0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胜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0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爱国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鸣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邴慧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晖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明珠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钞振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玲玲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宝英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1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华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建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寒区旱区环境与工程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卓玛措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思忠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建中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2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积全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方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忠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旭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小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琦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玉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岳广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轶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左小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新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双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丑亚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卫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青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道允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丽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建荣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杰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辉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世海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卜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文彬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膺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旻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5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坤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奚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静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凯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金霞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秀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荣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园园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春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红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萍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峥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骥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6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志水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迎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一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雪莹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皮利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晶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关跃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凌祺桦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蕴斌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鑫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双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一萍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木德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嵘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安春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国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位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静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雅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玲巧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壮子恒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曲志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生命科学研究院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9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业广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路芸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肖箐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风庆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玮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9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连水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磊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9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承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299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永刚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0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林芳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0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凯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0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建科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0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美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0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乐黄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0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中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0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海群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0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嘉木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0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华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0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雪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利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敬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琼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甘振继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1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靓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素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屠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佩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长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2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国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金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荣毅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爱红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俊芳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靳正忠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玉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朝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兴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旭玲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雯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学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文强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丽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帕尔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海隆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可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建芳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弋良朋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楠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皓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宏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雪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敬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霖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同心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5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东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荣荣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旭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剑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渝池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永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俊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晓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妍婧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付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秀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敬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6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苗义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况海斌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伟翔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尹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艾俊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莉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保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雁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龙鼎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超堃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JAZ ALI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QEEL JAVEED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RAM MURTAZA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原丽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才晓泉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晓辉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纪元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宗源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玉春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祖石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华攀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动物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9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韦艳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汤刚彬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菊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鲁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常罡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9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雪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茂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9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义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09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0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建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0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0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雪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0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俣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0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齐敦武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0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花月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0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华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0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毅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0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忠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0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喆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季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金桥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健波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英英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业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承红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桂玲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树柏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1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景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陆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禹晓晶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2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琦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会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素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慧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解萌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毛榕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红梅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江波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和平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丹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海飞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新慧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千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永强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奇彦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宝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植物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新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史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植物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桂英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晓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旭初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植物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双峰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柱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林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卫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胜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5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凤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殷波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菊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赖江山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苗海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邵长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植物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植物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艳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云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爱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乃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明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重权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折改梅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6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希峰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鑫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向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孟红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竹林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房立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光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涂铁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书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廖头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沛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黎彬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春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雪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康前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易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苏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宝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举兴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晓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淑玲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9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健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顾垒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勋成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中莱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慧晔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9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劲松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珊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9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丽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19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 VIET LAM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0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颜海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0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怀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0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群英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0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0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练琚愉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0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史正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0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洪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0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卫信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0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锦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0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晓雪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玲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敬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艳琴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华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思悦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文治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旭光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1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庚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英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晓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运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向双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胥晓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2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春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福忠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向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帆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志琼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艳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槐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永良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岭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晓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华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志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红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焦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文卫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周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卢胜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001220080044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希玲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延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广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志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华国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5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金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冬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辛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明珠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贺子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玉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红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曦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璟珒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柯慧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锦彬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6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杰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式兴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爱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顾申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贝卡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廖洁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厚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杨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祖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生物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瑞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NAUMAN AFTAB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刚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大海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佰茹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辉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中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冀朝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9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士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振英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维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永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9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晶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9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芸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29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倬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0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庞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0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纪元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0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桂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0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鸓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0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云峰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0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昉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0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成国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0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全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0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0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美荣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雁洁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建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中洋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豪富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兵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强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山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燕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1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雷和花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汤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学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永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邵美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柯志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2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松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傅诚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玉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戴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典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秀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德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晓凤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小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胜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晓岭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金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晓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康丽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龚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闻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万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秋韫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锋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5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万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会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铁燕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静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宝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刚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斌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兴春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淑英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文光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玉峰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峰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寿强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鹏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6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伟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卫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党卫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学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英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强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雅琴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航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日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一婧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遗传与发育生物学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旭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慧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遗传与发育生物学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红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遗传与发育生物学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宝娣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玉昆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红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唯一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萍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庆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同作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连新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丽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晨旭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9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慧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汉武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9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得钧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39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悦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0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青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0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骏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0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0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正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0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0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应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0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钦松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0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志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0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庆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0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晓晖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大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茂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震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敏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正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尹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海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樊后兴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1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传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毅楠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左理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志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洁玉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松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2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叠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鹰飞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亦敏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严守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路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云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勤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臧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药物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才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全海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克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米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春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菊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天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怀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光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云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大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庆来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艳红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楹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5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相杰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颖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连兴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萍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大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戴凯凡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帼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景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亚南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仙芸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承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航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烈荣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学芹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雪峰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长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筱璐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文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葛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秀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健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雪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安宁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辉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卫民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智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继花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志云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晓晨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小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卫收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新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9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茂坤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尹春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尧水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秀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9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跃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9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晓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49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长银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0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顾祝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0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亚坤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0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0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慈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0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毛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0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檀满枝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0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金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0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0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钱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0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玉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顾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清斌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晓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敏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 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波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理乐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1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鹏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小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宇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俊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海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文广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2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 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谷 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牛之欣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鸿龄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 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 荣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雪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淑秀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婉侠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德昌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君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 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德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自坤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鲁彩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风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舒乔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 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沙丽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春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彬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教林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坤栋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军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会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友兵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5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甘卓亭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小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江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小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兵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淑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北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振荣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娟娥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成向荣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红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俊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太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俊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6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磊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海玲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华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江洪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宏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丽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浩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磊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皓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承椿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沫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曦爽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沫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继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洪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海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永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瑞红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9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宏旭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思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立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才春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9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洋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凡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9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璞巍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59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厚福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0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伦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0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菁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0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建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0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常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0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志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0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杰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0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惠柱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0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洪钢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0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0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向阳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晖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磊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雪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向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芸鹏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锋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1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念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海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颖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栾焕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海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2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钢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惠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菲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工程热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启斌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治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阳绍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邵卫卫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璠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志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策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宽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振中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江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玮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永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雪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半导体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志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益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元慧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晓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骆钧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盛劲松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5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郭强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礼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屈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志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半导体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福宝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志成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日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半导体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攀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凌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海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莉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6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青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超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华毅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宇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玉刚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宏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翠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峻松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永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海永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伦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杨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华兵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卫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德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文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半导体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邢怀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文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瑞亭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雅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9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海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清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半导体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根全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戬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9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永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和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9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屠晓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69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仲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0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顾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半导体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0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0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0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0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倪明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0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卫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半导体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0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杨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0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东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0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0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温继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曜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凤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子学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简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子学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春秀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宗慧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子学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子学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岳伟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子学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1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金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殷瑞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珂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曙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春梅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2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岳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宦若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志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祁海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官晋太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玉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瑶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岳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兵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鸽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飞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慧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帆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子学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根宝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子学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坤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毅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晓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红菊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向荣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耀先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飞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参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5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明安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小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饶伏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震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戴明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爱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包晓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德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立鹍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永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6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招兵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立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贺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帅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前义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邱赐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国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河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骇韬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永石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志鹏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彪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臧春和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春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凤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丽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艳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庆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9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舸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建武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崇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铁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9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 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瑞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9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宪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79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可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0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武晓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0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国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0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春凤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0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0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晓园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0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文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0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雪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0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丽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0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书航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0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岩松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娜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召良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建丰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玉思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鲜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玉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二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1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丽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高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伟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伶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丽双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继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2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喜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玉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苗杰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东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保山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宏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义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艳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彤彤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小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伟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芳方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达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宇庆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国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鸿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元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孝坤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志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峰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文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树青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晶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宏青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宏欣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匡海鹏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5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景旭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岩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旨春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峋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春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立恒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焦圣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訾克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卓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丽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泽学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高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6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小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波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兴唐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英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艳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洪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岩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秋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隋玉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念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慧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尹传历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向长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叶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晓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荣士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旭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宏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曲宏松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占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荣太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长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勃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9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旭成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昌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红玉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飞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9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辉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光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9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晓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89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0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艳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0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新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0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0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0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雪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0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戎善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0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国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0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贺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0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0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坤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大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泽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玉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宙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1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聪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常丽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青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秀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忞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光学精密机械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初凤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2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芳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旭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永庆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红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建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光学精密机械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余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忠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春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雁鸣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晓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裴广庆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强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卫平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保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兴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段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卫斌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皓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国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法全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满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晓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亚东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凭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增强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缪震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5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永泉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胜科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金祥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强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开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欧阳俊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隆梓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俊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媛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庆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6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尚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伟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俞建成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晔弘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游思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庄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博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艳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艳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小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青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傅祥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崔昊杨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昭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波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兆祥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静萍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秀梅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瑞青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清省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9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木金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伍复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玉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树和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新贵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9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硕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蕾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9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刚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399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巧霞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0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胜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0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凡玲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0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弘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0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洪微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0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玲玲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0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海庆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0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伟能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0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庆丰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0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于胜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0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景辉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志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春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冀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储昭贶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道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宏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1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IQBAL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鹏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世安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中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露贵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建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2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建超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丽梅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纳敏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卫刚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晶晶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坤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永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安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鹏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宏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凤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剑锋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玲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傅思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友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常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乔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坤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海永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会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路香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建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钱殿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5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炎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冬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冠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燏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文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园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晓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余久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玉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湘煜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龙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剑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乐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振东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6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章林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峰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亦凯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怀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桥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健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金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鹏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坤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钰枫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景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雪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秋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连庆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耿光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振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9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晓隆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士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9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9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09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畅航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0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宗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0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寿山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0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0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书晓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0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泳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0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邓擎琼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0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时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0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0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志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0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功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卢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翁璐斌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浩泉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昶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景贺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兵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世一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1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邹媛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念东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智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冀大雄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2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小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丁伟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颖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220080041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增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彪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斐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工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晖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东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裴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任晋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淑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姜楠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工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春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文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景峰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松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电工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红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睿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忠铭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杜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武昌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5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贵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强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焰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钢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盟佶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波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海燕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秋松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AKASHI KITAMURA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SRO MIN ALLAH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峻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6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慧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显雷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凡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元亭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源海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金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明骏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嘉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抒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廖名学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鲁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品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志国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小平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宏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俊平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国强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冬梅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少丽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超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慧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建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华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9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龚元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冠晓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宏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代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文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9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剑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9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敖明武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19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希仁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0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慧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0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建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0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0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启兴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0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0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涯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0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光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0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启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0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文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0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明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祝豪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胜千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新岩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发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卫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连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乔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1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秀琴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瑶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2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清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文献情报中心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涛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云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亚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凡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文献情报中心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树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洁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龚立群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鹏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承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新周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亚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地球环境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周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琴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庆钊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洪文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发展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津顺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丹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亮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淮永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静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晓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邱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效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5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锦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志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亓中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岳培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红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旻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尹立群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焦斌斌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诚瞻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小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ERAZ ANJUM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涂德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果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晓慧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琴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6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进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乔树山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英武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文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良坤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开超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风雷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国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惟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文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庆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文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传社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寻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廖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科技政策与管理科学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乐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震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志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9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邦传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思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南慧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启航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9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冬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祖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9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凤鸣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29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宁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0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红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0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0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楚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0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秀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0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洪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0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林慧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0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正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0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0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彦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宋月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资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勇航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彬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白振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永坚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敬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訾建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霍玉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宏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2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黎兵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锦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观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林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胜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士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龚发雄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和平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英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翔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君峰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恬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支国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倪宏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广州地球化学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启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良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多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龙凤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贺璐璐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琴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同旭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继忠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广州地球化学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晓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5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苗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晨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扬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亮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唯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建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启龙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萍萍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家月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翔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贡国鸿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克周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6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臧庆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种法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彪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广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万景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春菊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海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贤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丽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培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方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雪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媛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曾小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相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守宝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昂然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奇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开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长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洪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相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9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平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爱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庄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小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9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春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9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宗玖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9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权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39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文武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0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加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0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厚通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0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增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0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培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0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迟如利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0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晓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0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0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素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0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妮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0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振松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1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卫雄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1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劲松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1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寻丽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1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邵淑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1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兰天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1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慧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1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钱仙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1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健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1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1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明强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2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傲梅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2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银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2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英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2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章毛连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2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2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丽琴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2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2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若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2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少鹏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2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斌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3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3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大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3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3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雍雪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3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荣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3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圣捷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3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樊玲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3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明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3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3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史祎诗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4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4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晶磊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4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海燕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4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小玲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4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4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梅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4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官子楸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4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永春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4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旭章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4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晁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5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丽娟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5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莉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5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栋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5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华琼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5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兴宏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5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小波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5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天成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5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治广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5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永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5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军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6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进亮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6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阳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6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闻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6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冀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6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嵩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6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6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恒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6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阵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6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德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6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楠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7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鹿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7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轶芳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7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菊香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7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向丽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7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自然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7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蒋雪梅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7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妍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7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淼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7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敬军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7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8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栋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8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英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8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威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8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林晓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8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丛志远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8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忠欢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86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忠方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87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元春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88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戚桂村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89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郗金明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90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晓晶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91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睿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92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生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93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仰大勇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94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许耘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95</w:t>
            </w:r>
          </w:p>
        </w:tc>
      </w:tr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柳华杰 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8004496</w:t>
            </w:r>
          </w:p>
        </w:tc>
      </w:tr>
    </w:tbl>
    <w:p>
      <w:pPr>
        <w:pStyle w:val="Normal"/>
        <w:snapToGrid w:val="false"/>
        <w:ind w:firstLine="555"/>
        <w:rPr/>
      </w:pPr>
      <w:r>
        <w:rPr/>
        <w:t> 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left="560" w:hanging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注：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学位证书编号前带“</w:t>
      </w:r>
      <w:r>
        <w:rPr>
          <w:rFonts w:cs="宋体;SimSun" w:ascii="宋体;SimSun" w:hAnsi="宋体;SimSun"/>
          <w:color w:val="000000"/>
          <w:sz w:val="28"/>
          <w:szCs w:val="28"/>
        </w:rPr>
        <w:t>T”</w:t>
      </w:r>
      <w:r>
        <w:rPr>
          <w:rFonts w:ascii="宋体;SimSun" w:hAnsi="宋体;SimSun" w:cs="宋体;SimSun"/>
          <w:color w:val="000000"/>
          <w:sz w:val="28"/>
          <w:szCs w:val="28"/>
        </w:rPr>
        <w:t>字头，为具有研究生毕业同等学力人员所获的学位证书编号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4481" w:hanging="12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科学院研究生院学位评定委员会</w:t>
      </w:r>
      <w:r>
        <w:rPr>
          <w:rFonts w:cs="宋体;SimSun" w:ascii="宋体;SimSun" w:hAnsi="宋体;SimSun"/>
          <w:sz w:val="28"/>
          <w:szCs w:val="28"/>
        </w:rPr>
        <w:br/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sectPr>
      <w:footerReference w:type="default" r:id="rId2"/>
      <w:type w:val="nextPage"/>
      <w:pgSz w:w="11906" w:h="16838"/>
      <w:pgMar w:left="1800" w:right="1826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3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sz w:val="18"/>
      <w:szCs w:val="18"/>
    </w:rPr>
  </w:style>
  <w:style w:type="character" w:styleId="CharChar">
    <w:name w:val=" Char Char"/>
    <w:qFormat/>
    <w:rPr>
      <w:rFonts w:eastAsia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55:00Z</dcterms:created>
  <dc:creator>loveNet</dc:creator>
  <dc:description/>
  <cp:keywords/>
  <dc:language>en-US</dc:language>
  <cp:lastModifiedBy>NTKO</cp:lastModifiedBy>
  <dcterms:modified xsi:type="dcterms:W3CDTF">2020-01-10T02:48:00Z</dcterms:modified>
  <cp:revision>7</cp:revision>
  <dc:subject/>
  <dc:title>学位授予公告</dc:title>
</cp:coreProperties>
</file>