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 xml:space="preserve">中国科学院研究生院学位授予公告 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 xml:space="preserve">（第 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11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号）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sz w:val="28"/>
          <w:szCs w:val="28"/>
        </w:rPr>
        <w:t>2007</w:t>
      </w:r>
      <w:r>
        <w:rPr>
          <w:rFonts w:ascii="宋体;SimSun" w:hAnsi="宋体;SimSun" w:cs="宋体;SimSun"/>
          <w:b/>
          <w:bCs/>
          <w:sz w:val="28"/>
          <w:szCs w:val="28"/>
        </w:rPr>
        <w:t>年</w:t>
      </w:r>
      <w:r>
        <w:rPr>
          <w:rFonts w:cs="宋体;SimSun" w:ascii="宋体;SimSun" w:hAnsi="宋体;SimSun"/>
          <w:b/>
          <w:bCs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sz w:val="28"/>
          <w:szCs w:val="28"/>
        </w:rPr>
        <w:t>31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日通过） 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napToGrid w:val="false"/>
        <w:spacing w:lineRule="atLeast" w:line="44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根据《中华人民共和国学位条例》和《中国科学院研究生院学位授予暂行条例》规定，经中国科学院研究生院学位评定委员会</w:t>
      </w:r>
      <w:r>
        <w:rPr>
          <w:rFonts w:cs="宋体;SimSun" w:ascii="宋体;SimSun" w:hAnsi="宋体;SimSun"/>
          <w:sz w:val="28"/>
          <w:szCs w:val="28"/>
        </w:rPr>
        <w:t>200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1</w:t>
      </w:r>
      <w:r>
        <w:rPr>
          <w:rFonts w:ascii="宋体;SimSun" w:hAnsi="宋体;SimSun" w:cs="宋体;SimSun"/>
          <w:sz w:val="28"/>
          <w:szCs w:val="28"/>
        </w:rPr>
        <w:t>日会议审议通过，决定授予 李娜 等</w:t>
      </w:r>
      <w:r>
        <w:rPr>
          <w:rFonts w:cs="宋体;SimSun" w:ascii="宋体;SimSun" w:hAnsi="宋体;SimSun"/>
          <w:sz w:val="28"/>
          <w:szCs w:val="28"/>
        </w:rPr>
        <w:t>1135</w:t>
      </w:r>
      <w:r>
        <w:rPr>
          <w:rFonts w:ascii="宋体;SimSun" w:hAnsi="宋体;SimSun" w:cs="宋体;SimSun"/>
          <w:sz w:val="28"/>
          <w:szCs w:val="28"/>
        </w:rPr>
        <w:t>名同学博士学位。</w:t>
      </w:r>
    </w:p>
    <w:p>
      <w:pPr>
        <w:pStyle w:val="Normal"/>
        <w:snapToGrid w:val="false"/>
        <w:ind w:firstLine="555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napToGrid w:val="false"/>
        <w:ind w:firstLine="555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获得博士学位人员名单、培养单位和学位证书编号如下：</w:t>
      </w:r>
    </w:p>
    <w:p>
      <w:pPr>
        <w:pStyle w:val="Normal"/>
        <w:snapToGrid w:val="false"/>
        <w:ind w:firstLine="555"/>
        <w:rPr/>
      </w:pPr>
      <w:r>
        <w:rPr/>
        <w:t> </w:t>
      </w:r>
    </w:p>
    <w:tbl>
      <w:tblPr>
        <w:tblW w:w="8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4611"/>
        <w:gridCol w:w="2183"/>
      </w:tblGrid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姓  名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培 养 单 位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学位证书编号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娜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安徽光学精密机械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001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于建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安徽光学精密机械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002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汪震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安徽光学精密机械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003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崔志成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安徽光学精密机械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004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渠洪波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安徽光学精密机械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005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安徽光学精密机械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006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青山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安徽光学精密机械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007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西咸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安徽光学精密机械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008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东临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009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许颖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010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俊岐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011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骆军委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012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征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013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兰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014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龚春娟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015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小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016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肖雪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017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建国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018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曹玉莲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019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韩勤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020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彭红玲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021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旭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022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隋晓红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023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雄斌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024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龙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025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娜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基因组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026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海青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基因组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027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勇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测量与地球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028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刚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测量与地球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029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纯玉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030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贾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031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哲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032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研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033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冯永茂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034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梁翠萍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035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威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036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盛翠霞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037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海霞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038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秀知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039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怀得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040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春明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041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韩旭东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042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淑妍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043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冬梅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044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薛竣文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045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红鑫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046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云翠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047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曹西征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048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顾蕊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049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关英俊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050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韩红霞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051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韩毅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052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雷凯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053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春霞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054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牟达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055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旭智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056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丽梅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057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尹立敏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058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海波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059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剑秋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060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孙继凤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061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陆永贵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062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盛立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063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孟祥迪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064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梁亮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065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小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066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肖楠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067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狄卫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068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廖燕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069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070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071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刘洪涛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072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刘颖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073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杨国程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074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白海鑫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075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明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076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爱学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077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小花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078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洋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079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齐斌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080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魏刚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081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志爱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082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袁军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083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奕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084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邹向勤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085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陈勇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086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栾世方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087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会良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088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周超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089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曹建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090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保祥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091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智勇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092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蒙延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093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学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094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蔡传伦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095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莉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096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程文喜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097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崔亮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098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贺超良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099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俊丽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100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云琦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101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俊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102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晓辉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103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文首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104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于海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105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蔡曙光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106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孙晓琦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107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邓瑞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108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付作岭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109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薇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110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奚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111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见芬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112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德慧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113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一兵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114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维林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115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薛新忠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116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于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117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旭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118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尚振平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119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剑英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120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潘莉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121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邱志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122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夏爱香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123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阎敬灵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124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麻泽龙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山地灾害与环境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125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光建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生物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126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海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生物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127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潘志芬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生物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128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生物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129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芋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生物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130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学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生物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131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有机化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132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秀莉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133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金成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134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松云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135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付云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136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毛秀丽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137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姜雷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138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大渔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139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欧俊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140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苏兴业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141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唐守万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142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洁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143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程瑞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144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立刚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145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学海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146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大治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147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茜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148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汪丛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149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才英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150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红剑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151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晓丽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152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晓兵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153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永浩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154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曲均革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155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付晚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156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秀丽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157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黎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158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冉春秋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159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高肖汉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160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维民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161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邱明辉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162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海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163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军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164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红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165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素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166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保才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167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卫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168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树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169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红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170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美英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171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崔月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172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礼敏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173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鞠丽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174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吕宏缨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175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吕雪川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176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晓梅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177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柳林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178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牛雄雷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179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磊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180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静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181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雪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182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顾开春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183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曾庆恒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184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兆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185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范学花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气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186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刘熙明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气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187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周再兴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气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188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谢付莹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气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189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薛敏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气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190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顾雷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气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191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田向军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气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192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吴方华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气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193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董海萍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气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194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康丽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气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195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顺武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气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196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麻素红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气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197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爱慧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气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198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卢萍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气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199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潘静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气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200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戴秋丹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气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201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肖子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气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202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东凌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气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203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荣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气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204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毛嘉富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气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205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天保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气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206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德刚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气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207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建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气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208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潘旭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等离子体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209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化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等离子体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210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秦成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等离子体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211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等离子体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212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汤明礼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等离子体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213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世光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等离子体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214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冯慧云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等离子体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215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林辉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等离子体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216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雅奇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等离子体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217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丁同海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等离子体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218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杰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等离子体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219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德所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等离子体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220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蔡影祥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等离子体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221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侯波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等离子体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222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蒋华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等离子体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223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毅彬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等离子体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224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常乐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等离子体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225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建青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等离子体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226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安凯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227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228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蒋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229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文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230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新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231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曹建民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232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吕爱锋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233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鹭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234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丹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235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兆锋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236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唐从国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化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237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商立海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化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238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苗云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化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239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贾玉鹤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化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240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符亚洲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化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241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侯广顺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化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242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黎文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化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243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营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化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244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仲根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化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245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田蒙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化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246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丽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化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247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志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化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248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维晃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化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249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洪文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化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250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黄龙威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化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251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吴向阳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化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252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赵习森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化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253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邹伟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化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254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范文科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化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255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少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环境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256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鲜锋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环境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257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瑾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258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廖秋林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259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彤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260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261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晏长根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262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曾庆利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263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钱海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264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董永财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265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倪云燕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266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先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267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董宁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268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夏庆龙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269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守林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270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鑫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271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铭海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272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汝山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273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超颖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274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许升辉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275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际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276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277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文萍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工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278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工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279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吕继宇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280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廉林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281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鲁远耀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282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国春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283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冯宏川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284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卫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285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振永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286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焕胜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287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丁凯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288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陆岷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289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宇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290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栾远涛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291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进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292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贾建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293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蔺增金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294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利霞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295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296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贤祥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297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兴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298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彭春荣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299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许媛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300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殷学民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301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宫兆宁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东北地理与农业生态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302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殷书柏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东北地理与农业生态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303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袁兆华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东北地理与农业生态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304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韩良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东北地理与农业生态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305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晓梅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306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瑞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307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冉红凡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308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万霞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309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捷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310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YOUSSEF MOHAMED OMAR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311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二耀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312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健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313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昌龙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314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青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315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竞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316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程瑾瑞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317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滕兆乾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318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振龙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319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凤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320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秦琴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321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全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322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曲艳燕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323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春梅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物质结构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324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静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物质结构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325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弓亚琼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物质结构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326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付伟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物质结构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327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程遥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物质结构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328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新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物质结构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329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庆燕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物质结构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330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熊飞兵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物质结构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331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物质结构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332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游维雄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物质结构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333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福三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334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龙锋利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335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祖圣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336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锋泉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337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印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338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胜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339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关梦云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340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尚雷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341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亚轩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342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343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杜永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344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郭建民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热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345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惊涛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热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346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冯志兵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热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347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童志庭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热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348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贾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热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349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曹宏章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热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350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解新建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固体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351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徐显干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352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茂春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353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孔枫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354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金萍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355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自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356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辉煌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357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祁昌实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358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研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359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叶先灯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360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万新德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361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魏祥荣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362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石砥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363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于俊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364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冉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365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梁春阁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366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任曼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367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吴贤格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368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余莉萍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369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社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370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易志刚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371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丽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372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维海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373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樊风雷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374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薛卫红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375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红云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化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376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邹颖楠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化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377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春梅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化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378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少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化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379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洪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化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380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秦胜利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天文台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381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孙晓辉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天文台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382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温亚媛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天文台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383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包星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天文台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384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邢丽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天文台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385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 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天文台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386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巨勇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天文台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387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绍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天文台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388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雷泽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389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辉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390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彭鹏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391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庆芬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392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雪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393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向辉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394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白玉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395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小斌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396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欧阳朝斌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397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爱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398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绪壮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399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贾翠英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400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敏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401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麾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402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威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403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玉焕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404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魏建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405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俊兵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406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曲丽梅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407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于雯泉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408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荣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409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永壮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410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秀通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411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新苹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412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洪波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413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吴少杰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414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殷明焱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415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宝泉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416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庆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417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秦艳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418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谭志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419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松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420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留所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421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桃英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422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伍玉梅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423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喜喜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424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耀辉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425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鲍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426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茂善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427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奥银焕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428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建文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429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永欢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430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周成林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431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建军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432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锦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433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小由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434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姚正毅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435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436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月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437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康玲芬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438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雨霞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439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爱胜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440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新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441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常学向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442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董献付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443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庞洪喜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444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克存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445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良菊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446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韩永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447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颖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448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曰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449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苏禹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450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爱青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451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蔡锡安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植物园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452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史军辉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植物园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453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惠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植物园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454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曾小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植物园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455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小兰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植物园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456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罗世孝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植物园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457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罗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458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闵长春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459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陶志强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460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颜梅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461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飞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462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屈雪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463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志楠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464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婉婉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465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刚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466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柳庆春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467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曦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468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晏超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469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爽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470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姚咏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471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于慧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472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成贵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473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阳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474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耘玑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475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渭滨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476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干为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477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祥龙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478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洪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479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阳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480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麻宝成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481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艳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482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牛海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483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田国才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484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佳秋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485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满辉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486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晓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487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雪飞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488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文凯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489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秀凤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490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磊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491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红云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492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姮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493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廖江鹏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494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彭晓霞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495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乔岩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496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苏青云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497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跃冬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498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鹏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499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韦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500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安丰光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501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国忠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502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谢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503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程振林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504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董科军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505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杨德婷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506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507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珩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508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焦丽梅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509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宫曙光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510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郝智泉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511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侯锐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512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光燕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513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刘振军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514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付岩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515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少荣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516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会强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517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朝浩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518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治国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519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姜海昌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520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521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裴志亮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522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晓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523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凯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524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磊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525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启民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526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吴稀勇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527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英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528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乃坤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529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梁兆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530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孙成华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531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跃群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532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剑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533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海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534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尹孝辉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535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勇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536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颖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537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宏福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538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邹俭英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539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虎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540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戴洪斌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541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忠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542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保宏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543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柯培玲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544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夏鹏成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545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谢玉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546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金侠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547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长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548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新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549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段红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550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炫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551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力祯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近代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552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正国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近代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553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段 昕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近代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554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 兵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近代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555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罗光辉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近代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556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祁明亮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科技政策与管理科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557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中保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科技政策与管理科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558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河发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科技政策与管理科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559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江芳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空间科学与应用研究中心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560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灵倩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空间科学与应用研究中心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561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解妍琼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空间科学与应用研究中心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562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盛雨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空间科学与应用研究中心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563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敖磊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动物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564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孔德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动物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565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功伍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动物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566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桂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动物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567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饶定齐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动物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568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董玖红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动物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569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红亮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动物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570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欧阳东云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动物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571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谭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动物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572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淑芬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动物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573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靖美东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动物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574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宁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动物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575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松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动物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576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永富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动物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577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代焕琴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植物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578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艳梅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植物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579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长乐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植物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580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剑超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植物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581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邸迎彤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植物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582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顾琼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植物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583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恩德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植物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584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影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植物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585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昱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植物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586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邓敏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植物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587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孟盈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植物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588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晓莉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植物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589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曾广智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植物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590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查飞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州化学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591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绍烽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州化学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592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文己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州化学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593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彬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州化学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594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翁立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州化学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595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新武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州化学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596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培庆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州化学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597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丁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州化学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598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顺清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州化学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599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志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州化学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600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海蓉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州化学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601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庞重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州化学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602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祁秀香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州化学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603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晓冬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州化学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604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薛慧清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州化学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605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易戈文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州化学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606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经纬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州化学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607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小成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州化学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608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磊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州化学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609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西安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610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书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611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彬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612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罗群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613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正滨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614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范霞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615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维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616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洪辉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617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加永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618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张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619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苏荀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论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620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曾定方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论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621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学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力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622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辉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力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623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田振农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力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624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姚红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力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625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关永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力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626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龙飞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力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628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葛斐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力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629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力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630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牟乾辉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力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631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白玉湖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力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632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慧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力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633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蒋建政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力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634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威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力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635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东清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力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636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曾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力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637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龙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海海洋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638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曹文熙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海海洋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639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蔡双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海海洋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640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万年升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海海洋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641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凤琴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海海洋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642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于秀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海海洋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643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韩秋影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海海洋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644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开枝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海海洋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645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邢前国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海海洋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646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开宁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地理与湖泊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647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玉芝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地理与湖泊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648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邓建才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土壤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649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红亮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土壤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650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阮心玲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土壤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651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土壤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652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袁大刚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土壤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653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俊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土壤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654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温现明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海盐湖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655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乌志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海盐湖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656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建之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海盐湖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657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贾彦民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658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姜中华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659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官荷卿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660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振宇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661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姜金荣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662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靖宇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663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文博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664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韩小西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665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剑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666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在强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667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大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668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利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669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超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670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改成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671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晓春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672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新宇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673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敖翔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674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汪红兵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675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晓宁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676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戒介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西煤炭化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677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吕春祥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西煤炭化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678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程乐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西煤炭化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679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郝雅娟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西煤炭化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680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肖福魁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西煤炭化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681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昊宏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西煤炭化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682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奇飚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西煤炭化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683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振环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西煤炭化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684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亚纯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西煤炭化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685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卫中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西煤炭化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686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唐群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西煤炭化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687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雪红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西煤炭化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688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岩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西煤炭化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689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何乐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690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侯立群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691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周煜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692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志刚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693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樊全堂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694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国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695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明英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696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洪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697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安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698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曲伟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699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春花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700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顺权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701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训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702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夏志林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703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智亮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704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秦俊岭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705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喜莲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706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素梅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707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师岗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708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夏国栋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709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俊刚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710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洪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711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程东超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712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申蕾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713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714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杜鹃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715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玮枫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716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龙立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717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范武刚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718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姜义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719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720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田无边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721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学林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722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俊亮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723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文茹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724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管恩祥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725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袁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726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海侠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727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728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于惠梅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729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白雁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技术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730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技术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731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方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技术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732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知觉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技术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733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薛建强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技术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734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吕衍秋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技术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735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茺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技术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736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砚瑞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技术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737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越方禹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技术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738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列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技术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739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陆段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技术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740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红刚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技术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741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施家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技术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742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技术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743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戴方兴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技术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744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松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技术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745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程仕东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技术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746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耿康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技术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747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季海兵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技术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748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晓坤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技术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749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亓洪兴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技术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750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凡胜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技术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751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木旺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752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四宝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753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贝贝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754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清云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755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金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756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汪世溶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757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姚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759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传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760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宏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761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吕江腾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762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763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雅强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764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房龙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765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裘捷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766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屠成剑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767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志强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768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一然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769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勇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770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静宇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771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毛旭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772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查满武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773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郜永光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774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贡向辉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775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韩锦铂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776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韩禹宏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777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洪尚宇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778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兵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779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780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丽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781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陶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782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一国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783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春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784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翠萍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785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莹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786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慧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787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樊华萍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788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789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家才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790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春喜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791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倪燕翔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792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姜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793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794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肖洋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795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国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796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梁婉琪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797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袁月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798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曹文广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799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晁代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800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缑金营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801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永友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802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刚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803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石燕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804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谢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805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蔺五玲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806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鹏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807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为民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808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曦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天文台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809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欣扬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天文台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810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娄豫皖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811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奇斌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812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文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813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闯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814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赵华军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815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朝欣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816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中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817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华友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818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819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悦庆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820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傅晓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821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俞娟红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822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莉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823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丁德荣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824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敏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应用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825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永林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应用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826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丁建国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应用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827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唐俊龙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应用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828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胡建刚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应用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829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立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应用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830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龙德武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应用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831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侯铮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应用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832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林红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应用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833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宫培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应用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834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梁胜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应用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835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应用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836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仕谋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应用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837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衡东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应用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838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瑞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839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廖泉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840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汉巍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841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传莹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842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涛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843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卢文芽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844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冯骁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845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文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846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怡隽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847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莉莉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848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文博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849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保卫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850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慧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851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胡芳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852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殷燕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853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姜春英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自动化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854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刘胜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自动化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855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凯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自动化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856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艳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自动化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857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梁英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自动化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858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吕赐兴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自动化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859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尚志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自动化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860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田孝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自动化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861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闻雷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自动化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862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臧传治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自动化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863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开周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自动化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864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晓宇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自动化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865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卞宏友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自动化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866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士才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自动化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867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宋崎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自动化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868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刘金国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自动化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869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缪磊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自动化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870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宏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自动化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871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莉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渗流流体力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872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英芝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渗流流体力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873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于俊波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渗流流体力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874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涛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渗流流体力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875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蒋廷学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渗流流体力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876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清立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渗流流体力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877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叶长青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878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海宁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879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蔡超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880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常国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881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廖春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882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会利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883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董丽丽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884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小丽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885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闫良国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886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衣悦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887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余剑锋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888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国强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889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汪敏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890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韩艺师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891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贾海燕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892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庆标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893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启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894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lang w:val="pt-BR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pt-BR"/>
              </w:rPr>
              <w:t>ABDEL-LATIF HESHAM ABDEI-LATIF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895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段建发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896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其海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897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敏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898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英豪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899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树兴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900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勇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901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邱强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902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严汉池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903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春雷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904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钟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905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新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906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静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907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洪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908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凤飞龙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909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超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910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陈鹏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911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宋昆仑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912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雁萌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913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立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914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梁衡义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915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海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916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蔺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917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全众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918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邓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919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920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靳聪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921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立永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922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唐璐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923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碧波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924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栋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925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征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926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左进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927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邱昌恩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928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谭青松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929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严云志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930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莉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931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陶建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932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叶少文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933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世凯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934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邢阳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935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红莹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936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殷春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937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夏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938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姚波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939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华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940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晓萍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土保持与生态环境研究中心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941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志红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土保持与生态环境研究中心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942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晓秋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生物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943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汪志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生物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944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远亮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生物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945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彦彬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生物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946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志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生物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947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超洋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生物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948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成钢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生物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949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严家彬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生物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950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文斌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生物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951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颖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生物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952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玉霞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生物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953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安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生物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954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春晓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生物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955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宁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生物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956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虞沂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生物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957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大胜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病毒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958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旭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病毒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959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永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病毒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960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永超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病毒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961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弋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病毒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962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艳坤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病毒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963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游璠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病毒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964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化俊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病毒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965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晓敏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病毒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966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丁宗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物理与数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967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凌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物理与数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968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光欣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物理与数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969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正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物理与数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970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征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物理与数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971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管桦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物理与数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972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戴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物理与数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973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熊宏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物理与数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974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文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物理与数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975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金龙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岩土力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976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安骏勇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岩土力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977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强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岩土力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978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青春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岩土力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979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景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岩土力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980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陆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岩土力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981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红亮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岩土力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982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邓建云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植物园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983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晓东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植物园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984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义飞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植物园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985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杨晓冬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986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兴海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987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鹏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988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慧春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989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慧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990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海强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991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红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992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迟振华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993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志华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994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马丽颖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995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聂棱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996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秦志辉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997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登京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998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余愿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0999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博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000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丁翔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001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彭政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002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学昭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003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杜银霄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004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红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005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德财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006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松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007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玉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008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田焕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009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健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010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立莉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011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萍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012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昊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013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肖长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014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勇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015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陈立武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016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冯桂兰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017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福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018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孟凡胜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019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薛彬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020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杨晓许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021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炳樑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022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荣利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023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丽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024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敏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025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锋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026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丁广雷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027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玮楠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028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远晓辉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029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昌清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030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晓东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031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建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032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魏登邦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北高原生物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033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松长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北高原生物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034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晓临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北高原生物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035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林露湘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双版纳热带植物园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036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钟建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037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关梅林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038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玉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039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宇浩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040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贤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041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倩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042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秦宪刚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043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吉彩红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（本部）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044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蒋日富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（本部）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045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辽云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（本部）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046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顾波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（本部）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047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安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（本部）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048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鲍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（本部）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049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群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（本部）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050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利锋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（本部）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051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祁晓廷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（本部）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052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可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（本部）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053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辉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（本部）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054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金萍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（本部）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055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健熙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应用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056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建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应用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057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家存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应用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058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剑锋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应用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059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樊明辉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应用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060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许丽娜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应用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061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欧阳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应用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062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天娥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063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靖溥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064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雷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065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领海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066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卫红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067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白贵荣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068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秋颖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069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岚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070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艳红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071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袁有喜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072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德春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073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婷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074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崔家骏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075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冯海忠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076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牛妍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077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培金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078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姜丽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080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孔凡娜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081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锁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082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庆凯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083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绮云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084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彬彬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085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洪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云南天文台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086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建恒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云南天文台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087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家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云南天文台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088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戴宏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云南天文台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089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吕国梁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云南天文台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090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汉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云南天文台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091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胥成林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云南天文台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092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志彬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云南天文台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093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芳清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094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鲁萍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095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凌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096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正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097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苹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098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志勇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099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秀枝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100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袁文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101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刘凤红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102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振秋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103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海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104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晶晶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105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红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106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雷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107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发云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108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蔡清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109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海英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110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丁在松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111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海蓉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112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江川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113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彤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114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晓波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115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鹏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116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吕山花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117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小飞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118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曲元刚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119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士泉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120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毅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121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潘锦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122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姚轶锋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123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付春祥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124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晓祥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紫金山天文台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125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务深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紫金山天文台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126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英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紫金山天文台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127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江水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紫金山天文台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128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煜强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129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邓先瑞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130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熊鹰飞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131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臧宇彤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132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怀相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133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程金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134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董宏辉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135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彦情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136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康恒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137</w:t>
            </w:r>
          </w:p>
        </w:tc>
      </w:tr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安金辉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然科学史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138</w:t>
            </w:r>
          </w:p>
        </w:tc>
      </w:tr>
    </w:tbl>
    <w:p>
      <w:pPr>
        <w:pStyle w:val="Normal"/>
        <w:snapToGrid w:val="false"/>
        <w:ind w:firstLine="555"/>
        <w:rPr/>
      </w:pPr>
      <w:r>
        <w:rPr/>
        <w:t> </w:t>
      </w:r>
    </w:p>
    <w:p>
      <w:pPr>
        <w:pStyle w:val="Normal"/>
        <w:snapToGrid w:val="false"/>
        <w:spacing w:lineRule="auto" w:line="360"/>
        <w:ind w:left="3990" w:hanging="1050"/>
        <w:jc w:val="left"/>
        <w:rPr/>
      </w:pPr>
      <w:r>
        <w:rPr/>
      </w:r>
    </w:p>
    <w:p>
      <w:pPr>
        <w:pStyle w:val="Normal"/>
        <w:snapToGrid w:val="false"/>
        <w:spacing w:lineRule="auto" w:line="360"/>
        <w:ind w:left="4340" w:hanging="140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中国科学院研究生院学位评定委员会</w:t>
      </w:r>
    </w:p>
    <w:p>
      <w:pPr>
        <w:pStyle w:val="Normal"/>
        <w:snapToGrid w:val="false"/>
        <w:spacing w:lineRule="auto" w:line="360"/>
        <w:ind w:left="4340" w:hanging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二○○七年三月三十一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04:38:00Z</dcterms:created>
  <dc:creator>huomh</dc:creator>
  <dc:description/>
  <dc:language>en-US</dc:language>
  <cp:lastModifiedBy>lgrui</cp:lastModifiedBy>
  <dcterms:modified xsi:type="dcterms:W3CDTF">2008-04-02T07:34:00Z</dcterms:modified>
  <cp:revision>6</cp:revision>
  <dc:subject/>
  <dc:title>中国科学院研究生院学位授予公告 </dc:title>
</cp:coreProperties>
</file>